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 ПО ПРОГРАММЕ «СОЦИОКУЛЬТУРНЫЕ ИСТОКИ» ДЛЯ ДОШКО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аботка Абрамовой О.С., Кудряшевой Н.С., Перьковой С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42"/>
        <w:gridCol w:w="2230"/>
        <w:gridCol w:w="1343"/>
        <w:gridCol w:w="1343"/>
        <w:gridCol w:w="46"/>
        <w:gridCol w:w="1297"/>
        <w:gridCol w:w="1343"/>
        <w:gridCol w:w="1329"/>
        <w:gridCol w:w="16"/>
        <w:gridCol w:w="1343"/>
        <w:gridCol w:w="1335"/>
        <w:gridCol w:w="8"/>
        <w:gridCol w:w="1343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Год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тогового занятия, время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е 5 Январ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е 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новные социокультурные категории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Слово 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Образ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нига </w:t>
            </w:r>
          </w:p>
        </w:tc>
      </w:tr>
      <w:tr>
        <w:trPr>
          <w:trHeight w:val="8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ниги для развития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книги для развития речи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*«Доброе сл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*«Добрый ми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е яичко»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Добрая кни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пка», «Маша и медведь»</w:t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занят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занятие проводится совместно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ивные формы развития и воспит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Любимое имя»</w:t>
            </w:r>
            <w:r>
              <w:rPr>
                <w:sz w:val="20"/>
                <w:szCs w:val="20"/>
              </w:rPr>
              <w:t xml:space="preserve"> 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Ласковое имя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Доброе слово»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Доброе слов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сковая песня»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Колыбельная песн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чная песня»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Рождественская елоч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й образ»</w:t>
            </w:r>
            <w:r>
              <w:rPr>
                <w:sz w:val="20"/>
                <w:szCs w:val="20"/>
              </w:rPr>
              <w:t xml:space="preserve">  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Мамочка мо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 света»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Позови солнышко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й ми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Добрый мир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ая книг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Добрая книг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ая книга»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Моя любимая книга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траница Альбо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имое им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брое слов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сковая песн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здничная песн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нышко для ма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раз света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брый ми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брая кни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имая книга моего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родителей в подготовке и проведении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«Доброе слово». Семейное чтение 1 главы книг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Любимое имя» </w:t>
            </w:r>
            <w:r>
              <w:rPr>
                <w:sz w:val="20"/>
                <w:szCs w:val="20"/>
              </w:rPr>
              <w:t>и оформление одноименной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2 главы книги </w:t>
            </w:r>
            <w:r>
              <w:rPr>
                <w:b/>
                <w:i/>
                <w:sz w:val="20"/>
                <w:szCs w:val="20"/>
              </w:rPr>
              <w:t>«Доброе слово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дноименной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3 книги </w:t>
            </w:r>
            <w:r>
              <w:rPr>
                <w:b/>
                <w:i/>
                <w:sz w:val="20"/>
                <w:szCs w:val="20"/>
              </w:rPr>
              <w:t>«Ласковая песня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дноименной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4 главы книги </w:t>
            </w:r>
            <w:r>
              <w:rPr>
                <w:b/>
                <w:i/>
                <w:sz w:val="20"/>
                <w:szCs w:val="20"/>
              </w:rPr>
              <w:t>«Праздничная песня»</w:t>
            </w:r>
            <w:r>
              <w:rPr>
                <w:i/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дноименной страницы Альбом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мейное чтение 1главы кни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Любимый образ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дноименной страницы Альбо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2 главы книги </w:t>
            </w:r>
            <w:r>
              <w:rPr>
                <w:b/>
                <w:i/>
                <w:sz w:val="20"/>
                <w:szCs w:val="20"/>
              </w:rPr>
              <w:t>«Образ света»</w:t>
            </w:r>
            <w:r>
              <w:rPr>
                <w:i/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дноименной страницы Альбома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3 главы книги </w:t>
            </w:r>
            <w:r>
              <w:rPr>
                <w:b/>
                <w:i/>
                <w:sz w:val="20"/>
                <w:szCs w:val="20"/>
              </w:rPr>
              <w:t>«Добрый мир»</w:t>
            </w:r>
            <w:r>
              <w:rPr>
                <w:i/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дноименной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1 главы книги </w:t>
            </w:r>
            <w:r>
              <w:rPr>
                <w:b/>
                <w:i/>
                <w:sz w:val="20"/>
                <w:szCs w:val="20"/>
              </w:rPr>
              <w:t>«Добрая книга»</w:t>
            </w:r>
            <w:r>
              <w:rPr>
                <w:i/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дноименной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2 главы книги </w:t>
            </w:r>
            <w:r>
              <w:rPr>
                <w:b/>
                <w:i/>
                <w:sz w:val="20"/>
                <w:szCs w:val="20"/>
              </w:rPr>
              <w:t>«Любимая книга»</w:t>
            </w:r>
            <w:r>
              <w:rPr>
                <w:i/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дноименной страницы Альбом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Моя семь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емы занятий с родителям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Имя моего ребен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Доброе слово в семь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Любимый образ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Добрый мир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брая книг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новные социокультурные категори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одной очаг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Родные простор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руд земной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руд души</w:t>
            </w:r>
          </w:p>
        </w:tc>
      </w:tr>
      <w:tr>
        <w:trPr>
          <w:trHeight w:val="8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ниги для развития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книги для развития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Дружная семь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н.с. «Сестрица Аленушка и братец Иванушка», «Семеро по лавкам»,  Л. Нечаев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В добрый пу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н.с. «Петушок золотой гребешок», «Петушок и бобовое зернышко», «Снегурушка и лиса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Добрая забот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е Ю. Крутогорова «Дождь из семян», К. Ушинский «На что тебе?»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Благодарное слов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н.с. «Крошечка Хаврошечка», А. С. Пушкин «Сказка о рыбаке и рыбке», «Сказка про березоньку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Тема занят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занятие проводится совместно с родителями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ивная форма развития и воспит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ружная семья»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Дружная 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машнее теп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Домашнее тепл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роги добра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Дороги добр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Сказочны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с»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Сказочный ле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обрая забот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Добрая забо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едный труд»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Чему доброму вас научили взрослые?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бимая сказ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Моя любимая сказк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дарное слово»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Благодарное слово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етлый праздник»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Доброе слово березке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траница Альбом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ружная семь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машнее тепл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роги добр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казочный ле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брая з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аведный труд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юбимая сказк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Благодарное слов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ветлый праздник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ие родителей в подготовке и проведении совмест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 xml:space="preserve">«Дружная семья» </w:t>
            </w:r>
            <w:r>
              <w:rPr>
                <w:i/>
                <w:sz w:val="22"/>
                <w:szCs w:val="22"/>
              </w:rPr>
              <w:t>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2 главы книги </w:t>
            </w:r>
            <w:r>
              <w:rPr>
                <w:b/>
                <w:i/>
                <w:sz w:val="22"/>
                <w:szCs w:val="22"/>
              </w:rPr>
              <w:t>«Домашнее тепло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Дороги добра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2 главы книги </w:t>
            </w:r>
            <w:r>
              <w:rPr>
                <w:b/>
                <w:i/>
                <w:sz w:val="22"/>
                <w:szCs w:val="22"/>
              </w:rPr>
              <w:t>«Сказочный лес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Добрая забота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2 главы книги </w:t>
            </w:r>
            <w:r>
              <w:rPr>
                <w:b/>
                <w:i/>
                <w:sz w:val="22"/>
                <w:szCs w:val="22"/>
              </w:rPr>
              <w:t>«Праведный труд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Любимая сказка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2 главы книги </w:t>
            </w:r>
            <w:r>
              <w:rPr>
                <w:b/>
                <w:i/>
                <w:sz w:val="22"/>
                <w:szCs w:val="22"/>
              </w:rPr>
              <w:t>«Благодарное слово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3 главы книги </w:t>
            </w:r>
            <w:r>
              <w:rPr>
                <w:b/>
                <w:i/>
                <w:sz w:val="22"/>
                <w:szCs w:val="22"/>
              </w:rPr>
              <w:t>«Светлый праздник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</w:tr>
      <w:tr>
        <w:trPr>
          <w:trHeight w:val="2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Мо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емы занятий с родителям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Дружная семья»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В добры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уть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брая забо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Благодарно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ово в семье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ветлый праздник»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новные духовно – нравственные категор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ер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Надеж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Любовь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дрость </w:t>
            </w:r>
          </w:p>
        </w:tc>
      </w:tr>
      <w:tr>
        <w:trPr>
          <w:trHeight w:val="8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ниги для разви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центральное литературное произведен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книги для развития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*«Верность родной земле» </w:t>
            </w:r>
          </w:p>
          <w:p>
            <w:pPr>
              <w:pStyle w:val="Normal"/>
              <w:jc w:val="center"/>
              <w:rPr/>
            </w:pPr>
            <w:r>
              <w:rPr/>
              <w:t>Былины: «Илья Муромец», «Добрыня Никитич», «Алеша Попович», «Бой с несметной ратью под Киевом», «Илья Муромец, Добрыня Никитич и Алеша Попович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*«Радость послуш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н.с. «Гуси-лебеди», «Аленький цветочек» по А.Аксаков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6"/>
                <w:szCs w:val="36"/>
              </w:rPr>
              <w:t>*«Светлая Надежд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Шмелев «Лето Господне» (фрагмент), Е. Ивановская «Предание о первой Рождественской елке», Ф. М. Достоевский «Божий дар», Л. Нечаев «Саночки», К. Д. Ушинский «Четыре желания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*«Добрые друзь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.н.с. «Сивка – Бурка», «Зимовье зверей», </w:t>
            </w:r>
          </w:p>
          <w:p>
            <w:pPr>
              <w:pStyle w:val="Normal"/>
              <w:jc w:val="center"/>
              <w:rPr/>
            </w:pPr>
            <w:r>
              <w:rPr/>
              <w:t>П.П. Ершов, «Конек - Горбунок»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  <w:sz w:val="36"/>
                <w:szCs w:val="36"/>
              </w:rPr>
              <w:t>«Мудрое слово»</w:t>
            </w:r>
          </w:p>
          <w:p>
            <w:pPr>
              <w:pStyle w:val="Normal"/>
              <w:jc w:val="center"/>
              <w:rPr/>
            </w:pPr>
            <w:r>
              <w:rPr/>
              <w:t>Р. н.с. «Никита Кожемяка», «Белая уточка», «Пастушья дудочка», «Названный отец»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зан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 занятия  проводится совместно с родителями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ивные формы развития и воспит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Верность родной земле»</w:t>
            </w:r>
            <w:r>
              <w:rPr>
                <w:sz w:val="21"/>
                <w:szCs w:val="21"/>
              </w:rPr>
              <w:t xml:space="preserve"> 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урсный круг</w:t>
            </w:r>
            <w:r>
              <w:rPr>
                <w:b/>
                <w:i/>
                <w:sz w:val="21"/>
                <w:szCs w:val="21"/>
              </w:rPr>
              <w:t xml:space="preserve"> «За что люди благодарны защитникам Земли Русской?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Верность родной земле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Защитник Отечества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Радость послушания»</w:t>
            </w:r>
            <w:r>
              <w:rPr>
                <w:sz w:val="21"/>
                <w:szCs w:val="21"/>
              </w:rPr>
              <w:t xml:space="preserve"> 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в микрогруппах </w:t>
            </w:r>
            <w:r>
              <w:rPr>
                <w:b/>
                <w:i/>
                <w:sz w:val="22"/>
                <w:szCs w:val="22"/>
              </w:rPr>
              <w:t>«Радость послуш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ветлая надежда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Рождественское чуд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Доброе согласие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в паре </w:t>
            </w:r>
            <w:r>
              <w:rPr>
                <w:b/>
                <w:i/>
                <w:sz w:val="21"/>
                <w:szCs w:val="21"/>
              </w:rPr>
              <w:t>«Построим дом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Добрые друзь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бота в паре «</w:t>
            </w:r>
            <w:r>
              <w:rPr>
                <w:b/>
                <w:i/>
                <w:sz w:val="22"/>
                <w:szCs w:val="22"/>
              </w:rPr>
              <w:t>Кого можно назвать настоящим другом?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Добрые дел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Добрые дел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удрое слово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Ресурсный круг </w:t>
            </w:r>
            <w:r>
              <w:rPr>
                <w:b/>
                <w:i/>
                <w:sz w:val="21"/>
                <w:szCs w:val="21"/>
              </w:rPr>
              <w:t>«Кого можно назвать мудрым?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удрые люди»*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урсный круг </w:t>
            </w:r>
            <w:r>
              <w:rPr>
                <w:b/>
                <w:i/>
                <w:sz w:val="21"/>
                <w:szCs w:val="21"/>
              </w:rPr>
              <w:t>«Мудрость рядом с н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траница Альбом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«Славный могучий богатырь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дость послушания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Рождественское чуд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Доброе согласие»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Выполнение творческого задания (стр. 11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Добрые дел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Выполнение творческого задания (стр. 9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Мудрые люди»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родителей в подготовке и проведении совмест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Верность родной земле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глав из  </w:t>
            </w:r>
            <w:r>
              <w:rPr>
                <w:b/>
                <w:i/>
                <w:sz w:val="20"/>
                <w:szCs w:val="20"/>
              </w:rPr>
              <w:t xml:space="preserve">книги « Верность родной земле» </w:t>
            </w:r>
            <w:r>
              <w:rPr>
                <w:sz w:val="20"/>
                <w:szCs w:val="20"/>
              </w:rPr>
              <w:t>и оформление страницы Альбом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книги </w:t>
            </w:r>
            <w:r>
              <w:rPr>
                <w:b/>
                <w:i/>
                <w:sz w:val="22"/>
                <w:szCs w:val="22"/>
              </w:rPr>
              <w:t>«Радость послушания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Светлая Надежда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2 главы книги </w:t>
            </w:r>
            <w:r>
              <w:rPr>
                <w:b/>
                <w:i/>
                <w:sz w:val="22"/>
                <w:szCs w:val="22"/>
              </w:rPr>
              <w:t>«Доброе согласие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Добрые друзья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2 главы книги </w:t>
            </w:r>
            <w:r>
              <w:rPr>
                <w:b/>
                <w:i/>
                <w:sz w:val="22"/>
                <w:szCs w:val="22"/>
              </w:rPr>
              <w:t>«Добрые дела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Мудрое слово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Мудрые люди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 «Моя семья» (</w:t>
            </w:r>
            <w:r>
              <w:rPr>
                <w:i/>
                <w:sz w:val="22"/>
                <w:szCs w:val="22"/>
              </w:rPr>
              <w:t>темы занятий с родителям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ерность родной земл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адость послуш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ветлая Надежд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брые друзь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удрое слово в семь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6-8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новные социокультурные категор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И СЛОВ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РАДИЦИИ ОБРАЗ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И ДЕЛ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И ПРАЗ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ниги для разви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центральное литературное произведение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книги для развития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*«Сказочное слов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н.с .«Царевна-лягушка», А.Пушкин «Сказка о мертвой царевне и семи богатырях»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Напутственное с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Д. Ушинский «Ветер и солнце», р.н.с. «Василиса Прекрасная», «Перышко Финиста Ясно-Сокола», притча «Старик и яблоня»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Светлый обр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С. Шмелев «Благословение» , рассказы по мотивам житийной литературы: «Сын радости», «В пустыне Преподобного Сергия», «Чудо об источнике», «Чудотворный образ», «Куликовская битва», «Посещение Преподобного Сергия Пресвятой Богородицей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Мастера и рукодельниц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ажов «Каменный цветок», К. Д. Ушинский «Как рубашка в поле выросла», р.н.с.«Морозко», «Иван – крестьянский сын и Чудо-юдо»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Семейные тради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ажов «Живинки в деле», И. Шмелев «Благовещенье», «Предание о первом красном яичке», стихи о торжестве весны, А.Пушкин «Сказка о царе Салтане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занят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* занятия  проводится совместно с учителями школы и родителями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ивные формы развития и воспит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азочное слово»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Сказка правда, в ней намек добрым молодцам уро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Напутственное слово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Напутственное слово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зненный путь»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Жизненный пут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ветлый образ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О Преподобном Сергии Радонежск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удотворный образ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Светлый образ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тера и рукодельницы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Мастера и рукодельниц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тарание и терпение»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Старанье и терп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е традиции»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Традиции нашей семь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а – праздник души»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есурсный круг с делигированием </w:t>
            </w:r>
            <w:r>
              <w:rPr>
                <w:b/>
                <w:i/>
                <w:sz w:val="20"/>
                <w:szCs w:val="20"/>
              </w:rPr>
              <w:t>«Слово благодарности тем, кто помог детям вырасти умными и добрым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траница Альбо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Моя любимая сказка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ллюстрация к р.н.с. сказке «Василиса Прекрасная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ем я хочу стать?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 преподобном Сергии Радонежско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Выполнение задания (стр. 27)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усские узо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рисуй иллюстрацию к р.н.с. сказке «Иван - крестьянский сын и Чудо-юдо»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Традиции нашей семь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ои Истоки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родителей в подготовке и проведении совмест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книги </w:t>
            </w:r>
            <w:r>
              <w:rPr>
                <w:b/>
                <w:sz w:val="16"/>
                <w:szCs w:val="16"/>
              </w:rPr>
              <w:t>«Сказочное слово»</w:t>
            </w:r>
            <w:r>
              <w:rPr>
                <w:sz w:val="16"/>
                <w:szCs w:val="16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1 главы книги </w:t>
            </w:r>
            <w:r>
              <w:rPr>
                <w:b/>
                <w:sz w:val="16"/>
                <w:szCs w:val="16"/>
              </w:rPr>
              <w:t>«Напутственное слово</w:t>
            </w:r>
            <w:r>
              <w:rPr>
                <w:sz w:val="16"/>
                <w:szCs w:val="16"/>
              </w:rPr>
              <w:t>» и оформление страницы Альбом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2 главы книги </w:t>
            </w:r>
            <w:r>
              <w:rPr>
                <w:b/>
                <w:sz w:val="16"/>
                <w:szCs w:val="16"/>
              </w:rPr>
              <w:t xml:space="preserve">«Жизненный путь» </w:t>
            </w:r>
            <w:r>
              <w:rPr>
                <w:sz w:val="16"/>
                <w:szCs w:val="16"/>
              </w:rPr>
              <w:t>и оформление страницы Альб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1 главы книги </w:t>
            </w:r>
            <w:r>
              <w:rPr>
                <w:b/>
                <w:sz w:val="16"/>
                <w:szCs w:val="16"/>
              </w:rPr>
              <w:t>«Светлый образ»</w:t>
            </w:r>
            <w:r>
              <w:rPr>
                <w:sz w:val="16"/>
                <w:szCs w:val="16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чтение 2 главы книги «</w:t>
            </w:r>
            <w:r>
              <w:rPr>
                <w:b/>
                <w:sz w:val="16"/>
                <w:szCs w:val="16"/>
              </w:rPr>
              <w:t>Чудотворный образ»</w:t>
            </w:r>
            <w:r>
              <w:rPr>
                <w:sz w:val="16"/>
                <w:szCs w:val="16"/>
              </w:rPr>
              <w:t xml:space="preserve"> и оформление страницы Альбо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1 главы книги </w:t>
            </w:r>
            <w:r>
              <w:rPr>
                <w:b/>
                <w:sz w:val="16"/>
                <w:szCs w:val="16"/>
              </w:rPr>
              <w:t xml:space="preserve">«Мастера и рукодельницы» </w:t>
            </w:r>
            <w:r>
              <w:rPr>
                <w:sz w:val="16"/>
                <w:szCs w:val="16"/>
              </w:rPr>
              <w:t>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2 главы книги </w:t>
            </w:r>
            <w:r>
              <w:rPr>
                <w:b/>
                <w:sz w:val="16"/>
                <w:szCs w:val="16"/>
              </w:rPr>
              <w:t>«Старание и терпение»</w:t>
            </w:r>
            <w:r>
              <w:rPr>
                <w:sz w:val="16"/>
                <w:szCs w:val="16"/>
              </w:rPr>
              <w:t xml:space="preserve"> и оформление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1 главы книги </w:t>
            </w:r>
            <w:r>
              <w:rPr>
                <w:b/>
                <w:sz w:val="16"/>
                <w:szCs w:val="16"/>
              </w:rPr>
              <w:t>«Семейные традиции</w:t>
            </w:r>
            <w:r>
              <w:rPr>
                <w:b/>
                <w:i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2 главы книги </w:t>
            </w:r>
            <w:r>
              <w:rPr>
                <w:b/>
                <w:sz w:val="16"/>
                <w:szCs w:val="16"/>
              </w:rPr>
              <w:t>«Книга – праздник души»</w:t>
            </w:r>
            <w:r>
              <w:rPr>
                <w:sz w:val="16"/>
                <w:szCs w:val="16"/>
              </w:rPr>
              <w:t xml:space="preserve"> и оформление страницы Альбом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 «Моя семья» (</w:t>
            </w:r>
            <w:r>
              <w:rPr>
                <w:i/>
                <w:sz w:val="22"/>
                <w:szCs w:val="22"/>
              </w:rPr>
              <w:t>темы занятий с родителям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Сказочное слово в семь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Напутственное слово в семье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ветлый образ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Мастера и рукодельниц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емейны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традиции»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ШАЕТ ПРОГРАММУ ПРАЗДНИК    «ДО СВИДАНЬЯ, ДЕТСКИЙ САД!    ШКОЛА, ЗДРАВСТВУЙ!»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6:00Z</dcterms:created>
  <dc:creator>TEST</dc:creator>
  <dc:description/>
  <cp:keywords/>
  <dc:language>en-US</dc:language>
  <cp:lastModifiedBy>ВАЛЕНТИН</cp:lastModifiedBy>
  <cp:lastPrinted>2014-06-02T12:41:00Z</cp:lastPrinted>
  <dcterms:modified xsi:type="dcterms:W3CDTF">2019-10-10T08:10:00Z</dcterms:modified>
  <cp:revision>27</cp:revision>
  <dc:subject/>
  <dc:title>ПРОГРАММА «ИСТОКИ» И «ВОСПИТАНИЕ НА СОЦИОКУЛЬТУРНОМ ОПЫТЕ» (дошкольное образование)</dc:title>
</cp:coreProperties>
</file>