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ивные формы образовательной деятельности (АФОД)  с дошкольниками в процессе реализации курса пропедевтики «Исто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</w:t>
      </w:r>
      <w:r>
        <w:rPr>
          <w:i/>
        </w:rPr>
        <w:t xml:space="preserve">Составление  О.С. Абрамовой, методиста Истоковедения Издательского дома «Исто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В воспитательном процессе </w:t>
      </w:r>
      <w:r>
        <w:rPr>
          <w:b/>
          <w:bCs/>
        </w:rPr>
        <w:t>личный</w:t>
      </w:r>
      <w:r>
        <w:rPr/>
        <w:t> </w:t>
      </w:r>
      <w:r>
        <w:rPr>
          <w:b/>
          <w:bCs/>
        </w:rPr>
        <w:t>опыт</w:t>
      </w:r>
      <w:r>
        <w:rPr/>
        <w:t> </w:t>
      </w:r>
      <w:r>
        <w:rPr>
          <w:b/>
          <w:bCs/>
        </w:rPr>
        <w:t>ученика</w:t>
      </w:r>
      <w:r>
        <w:rPr/>
        <w:t> </w:t>
      </w:r>
      <w:r>
        <w:rPr>
          <w:b/>
          <w:bCs/>
        </w:rPr>
        <w:t>представляет</w:t>
      </w:r>
      <w:r>
        <w:rPr/>
        <w:t> </w:t>
      </w:r>
      <w:r>
        <w:rPr>
          <w:b/>
          <w:bCs/>
        </w:rPr>
        <w:t>из</w:t>
      </w:r>
      <w:r>
        <w:rPr/>
        <w:t> </w:t>
      </w:r>
      <w:r>
        <w:rPr>
          <w:b/>
          <w:bCs/>
        </w:rPr>
        <w:t>себя</w:t>
      </w:r>
      <w:r>
        <w:rPr/>
        <w:t> </w:t>
      </w:r>
      <w:r>
        <w:rPr>
          <w:b/>
          <w:bCs/>
        </w:rPr>
        <w:t>все</w:t>
      </w:r>
      <w:r>
        <w:rPr/>
        <w:t>. Воспитание должно быть организовано так, чтобы не </w:t>
      </w:r>
      <w:r>
        <w:rPr>
          <w:b/>
          <w:bCs/>
        </w:rPr>
        <w:t>ученика</w:t>
      </w:r>
      <w:r>
        <w:rPr/>
        <w:t> воспитывали, а </w:t>
      </w:r>
      <w:r>
        <w:rPr>
          <w:b/>
          <w:bCs/>
        </w:rPr>
        <w:t>ученик</w:t>
      </w:r>
      <w:r>
        <w:rPr/>
        <w:t>  воспитывался сам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 другой стороны, </w:t>
      </w:r>
      <w:r>
        <w:rPr>
          <w:b/>
          <w:bCs/>
        </w:rPr>
        <w:t>опыт</w:t>
      </w:r>
      <w:r>
        <w:rPr/>
        <w:t> </w:t>
      </w:r>
      <w:r>
        <w:rPr>
          <w:b/>
          <w:bCs/>
        </w:rPr>
        <w:t>ученика</w:t>
      </w:r>
      <w:r>
        <w:rPr/>
        <w:t> «всецело и без всякого остатка определяется социальной средой… И если учитель бессилен в непосредственном воздействии на </w:t>
      </w:r>
      <w:r>
        <w:rPr>
          <w:b/>
          <w:bCs/>
        </w:rPr>
        <w:t>ученика</w:t>
      </w:r>
      <w:r>
        <w:rPr/>
        <w:t>, то он всесилен при непосредственном влиянии на него через социальную среду… Воспитание осуществляется через собственный </w:t>
      </w:r>
      <w:r>
        <w:rPr>
          <w:b/>
          <w:bCs/>
        </w:rPr>
        <w:t>опыт</w:t>
      </w:r>
      <w:r>
        <w:rPr/>
        <w:t> </w:t>
      </w:r>
      <w:r>
        <w:rPr>
          <w:b/>
          <w:bCs/>
        </w:rPr>
        <w:t>ученика</w:t>
      </w:r>
      <w:r>
        <w:rPr/>
        <w:t>, который всецело определяется средой, и роль учителя при этом сводится к организации и регулированию ср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(Л.С. Выгот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(Краткий вариант методики АФ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В основе Программы лежит идея активного воспитания – одна из ведущих в социокультурном системном подходе (согласно идеям учебного курса «Истоки»). На практике эта идея воплощается, благодаря использованию активных форм образовательной деятельности,  в форме социокультурного тренин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</w:rPr>
        <w:t xml:space="preserve">Активное занятие </w:t>
      </w:r>
      <w:r>
        <w:rPr>
          <w:rFonts w:eastAsia="Calibri"/>
        </w:rPr>
        <w:t>(социокультурный тренинг) – это новая высокоинтенсивная педагогическая технология, создающая основу для личностно-ориентированного и личностно-развивающего взаимодействия со сверстниками и взрослыми. Дети на занятиях учатся сотрудничать в ресурсном круге, ресурсном круге с делегированием, в парах, микрогруппах с родителями,  осваивают социокультурные ценности, накапливают социокультурный опыт, развивают навыки общения, коллективного взаимодействия, управления собственной деятельностью и деятельностью группы. В отличие от психологических тренингов, здесь ребенок приобретает не внешние, инструментальные навыки в смоделированной ситуации, формирующей кратковременные установки, а, осваивая социокультурные категории и ощущая живую связь времен, обогащается внутренне, воспринимает себя деятельным субъектом сохранения и приумножения социокультурного опыта. Активное занятие является основой образовательного процесса, в нем участвует вся группа воспитанни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спекты активных форм обучения и воспит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Каждое занятие выводит ребенка на новый уровень по пяти аспектам качества образов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iCs/>
        </w:rPr>
        <w:t xml:space="preserve">Содержательный аспект </w:t>
      </w:r>
      <w:r>
        <w:rPr>
          <w:rFonts w:eastAsia="Calibri"/>
        </w:rPr>
        <w:t>– освоение социокультурных категорий-ценностей, которое происходит не только на информационном уровне, но и на деятельност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iCs/>
        </w:rPr>
        <w:t xml:space="preserve">Коммуникативный аспект </w:t>
      </w:r>
      <w:r>
        <w:rPr>
          <w:rFonts w:eastAsia="Calibri"/>
        </w:rPr>
        <w:t>– развитие способности присоединяться к партнеру по общению, видеть, слышать, чувствовать каждого, принимать другую точку зрения. Дети постепенно учатся слушать и слышать друг друга, приходить к согласию, уважительно и тактично общаться с педагогом, родителями, бабушками и дедушк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iCs/>
        </w:rPr>
        <w:t xml:space="preserve">Управленческий аспект </w:t>
      </w:r>
      <w:r>
        <w:rPr>
          <w:rFonts w:eastAsia="Calibri"/>
        </w:rPr>
        <w:t>– делать жизненно важный выбор в сторону добра, выбирать главное в жизни; управлять собственной деятельностью (развитие способности выделить главное в содержании и главное в личностном развитии) и деятельностью группы, умение структурировать время, выделенное для выполнения задания, умение организовывать дискуссию так, чтобы дать возможность высказаться всем и прийти к соглас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iCs/>
        </w:rPr>
        <w:t xml:space="preserve">Психологический аспект </w:t>
      </w:r>
      <w:r>
        <w:rPr>
          <w:rFonts w:eastAsia="Calibri"/>
        </w:rPr>
        <w:t>– обеспечивает формирование личности, учитывая особенности восприятия и мышления, предполагает формирование мотивации на работу в группе, совершение добрых дел и поступков; совместное достижение значимых результатов на основе принципа синергиз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iCs/>
        </w:rPr>
        <w:t xml:space="preserve">Социокультурный аспект </w:t>
      </w:r>
      <w:r>
        <w:rPr>
          <w:rFonts w:eastAsia="Calibri"/>
        </w:rPr>
        <w:t>– позволяет учащимся осознать смысл служения Отечеству, заключается в том, что воспитанники получают опыт взаимодействия, позволяющий им в дальнейшем самосовершенствоваться и самореализоваться в общест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ктивные формы образовательной деятельно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</w:rPr>
        <w:t xml:space="preserve">Ресурсный круг </w:t>
      </w:r>
      <w:r>
        <w:rPr>
          <w:rFonts w:eastAsia="Calibri"/>
        </w:rPr>
        <w:t>– основная активная форма образовательной деятельности с детьми. В ресурсном круге каждый ребенок получает реальную возможность высказаться. Дети и взрослые, находясь в кругу, лицом друг к другу, учатся, не перебивая, слушать друг друга, соблюдать очередность высказывания или выполнения действий, приобретают опыт взаимопонимания и взаимопомощи. Выполнение действий в ресурсном круге (пение колыбельной, рассказывание потешки и т.д.) позволяет ребенку лучше узнать себя и своих товарищ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такой самооценки и взаимооценки становится устойчивое позитивное отношение к себе и своим ровесникам. Средством, усиливающим мотивацию к общению в ресурсном круге, является использование предметов (кукла, книга, иллюстрация и т. д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</w:rPr>
        <w:t xml:space="preserve">Работа в паре </w:t>
      </w:r>
      <w:r>
        <w:rPr>
          <w:rFonts w:eastAsia="Calibri"/>
        </w:rPr>
        <w:t>– активная форма обучения, предполагающая необходимость прийти к единому мнению, договориться, вместе представить результат. Работа в паре позволяет избежать конкуренции и подготовить ребенка к участию к коллектив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</w:rPr>
        <w:t xml:space="preserve">Работа в микрогруппе с родителями </w:t>
      </w:r>
      <w:r>
        <w:rPr>
          <w:rFonts w:eastAsia="Calibri"/>
        </w:rPr>
        <w:t>– активная форма обучения, предполагающая выполнение каких-либо действий небольшой группой детей (3-5 человек). Данная форма обучения удовлетворяет все основные коммуникативные потребности дошкольников: потребность во взаимопонимании, в оценке, в равноправном участии в дел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Активные формы обучения вынуждают детей искать точки соприкосновения, сходства, общности друг с другом, учат сопереживанию, умению согласовывать с другими людьми свои мнения и оценки, слаженности действ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тоды и приёмы групповой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соединительное слово педагога, эмоциональный заря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</w:rPr>
        <w:t>использование визуального ряда и музыкального сопровождения (подборка репродукций картин отечественных художников-классиков, классической музыки и детских песен по тем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разговор-диалог в круг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вместное рассматривание репродукций картин, иллюстраци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</w:rPr>
        <w:t>обсуждение выхода из проблемных ситуаций героев литературных произведений из книг для развития и самих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чтение детьми стихов, песенок, потешек наизусть по теме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вместные размышления над пословицами и поговор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вместная игра, игровая ситуация, игровое упражнение по теме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</w:rPr>
        <w:t>использование мультимедийной презентации, фрагментов мультипликационных и художественных фильм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Методика активных форм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/>
        <w:t>При проведении активных форм образовательной деятельности  с дошкольниками по курсу пропедевтики «Истоки» педагог решает первостепенные задач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– </w:t>
      </w:r>
      <w:r>
        <w:rPr>
          <w:b/>
        </w:rPr>
        <w:t xml:space="preserve">создание условий для присвоения детьми и их родителями системы социокультурных и духовно-нравственных ценностей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организация образовательной деятельности, обеспечивающей высокую познавательную активность детей, эффективное общение друг с другом, с родителями и воспитателе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>Чтобы процесс освоения системы ценностей и социокультурного опыта родного народа был не стихийным, а системным и глубоким, необходима активная работа разума и души ребенка, необходимы специальные условия. Эти условия обеспечивают в программе активные занятия с детьми и их родителями.</w:t>
      </w:r>
    </w:p>
    <w:p>
      <w:pPr>
        <w:pStyle w:val="12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Активные формы образовательной деятельности – </w:t>
      </w:r>
      <w:r>
        <w:rPr>
          <w:rFonts w:cs="Times New Roman" w:ascii="Times New Roman" w:hAnsi="Times New Roman"/>
        </w:rPr>
        <w:t>высокоинтенсивные истоковские технологии, которые делают акцент на положительную мотивацию к саморазвитию и самосовершенствованию формирующейся личности ребёнка.</w:t>
      </w:r>
      <w:r>
        <w:rPr>
          <w:rFonts w:cs="Times New Roman" w:ascii="Times New Roman" w:hAnsi="Times New Roman"/>
          <w:i w:val="false"/>
        </w:rPr>
        <w:t xml:space="preserve"> Истоки нацелены на обеспечение благоприятных условий развития как ребёнка, так и взрослого (педагога и родителя). Активные занятия разработаны на основе методологии </w:t>
      </w:r>
      <w:r>
        <w:rPr>
          <w:rFonts w:cs="Times New Roman" w:ascii="Times New Roman" w:hAnsi="Times New Roman"/>
          <w:b/>
          <w:i w:val="false"/>
        </w:rPr>
        <w:t>социокультурного системного подхода</w:t>
      </w:r>
      <w:r>
        <w:rPr>
          <w:rFonts w:cs="Times New Roman" w:ascii="Times New Roman" w:hAnsi="Times New Roman"/>
          <w:i w:val="false"/>
        </w:rPr>
        <w:t xml:space="preserve"> профессора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лена-корреспондента РАЕН И.А. Кузьмина</w:t>
      </w:r>
      <w:r>
        <w:rPr>
          <w:i w:val="false"/>
        </w:rPr>
        <w:t>.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12"/>
        <w:spacing w:lineRule="auto" w:line="276"/>
        <w:rPr/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b/>
          <w:i w:val="false"/>
        </w:rPr>
        <w:t>Социокультурный системный  подход</w:t>
      </w:r>
      <w:r>
        <w:rPr>
          <w:rFonts w:cs="Times New Roman" w:ascii="Times New Roman" w:hAnsi="Times New Roman"/>
          <w:i w:val="false"/>
        </w:rPr>
        <w:t xml:space="preserve"> направлен на </w:t>
      </w:r>
      <w:r>
        <w:rPr>
          <w:rFonts w:cs="Times New Roman" w:ascii="Times New Roman" w:hAnsi="Times New Roman"/>
        </w:rPr>
        <w:t>развитие духовно – нравственного стержня личности, элементов управленческой культуры и эффективного общения.</w:t>
      </w:r>
      <w:r>
        <w:rPr>
          <w:rFonts w:cs="Times New Roman" w:ascii="Times New Roman" w:hAnsi="Times New Roman"/>
          <w:i w:val="false"/>
        </w:rPr>
        <w:t xml:space="preserve"> На основе методологии социокультурного системного подхода разработана и реализуется целостная система активных форм обучения дошкольников и их родителей, а также методика их проведения. Методика отвечает современным достижениям в области психологии и психофизиологии   детей дошкольного возраст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i/>
        </w:rPr>
        <w:t>Методология Истоковедения – есть методология познания самых важных особенностей нашего Отечества в прошлом, настоящем и будущем с приоритетом духовно – нравственной основы.</w:t>
      </w:r>
      <w:r>
        <w:rPr/>
        <w:t xml:space="preserve"> Согласно социокультурному системному подходу, воспитание есть непрерывный процесс развития социокультурного опыта индивидуума, группы, обществ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Социокультурный системный подход позволяет: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</w:t>
      </w:r>
      <w:r>
        <w:rPr>
          <w:i/>
        </w:rPr>
        <w:t>- объединить содержание обучения и воспитания в целостный образовательный процесс на основе единой цели и единых социокультурных ценност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обеспечить естественное гармоничное духовно-нравственное развитие личности, объединяя в одну сложную структуру дошкольное учреждение, семью и ребенка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развивать социокультурную основу личности во всех звеньях образования и, таким образом, обеспечить преемственность дошкольного, школьного и профессионального образования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использовать принципиально новый инструментарий образования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</w:t>
      </w:r>
      <w:r>
        <w:rPr>
          <w:i/>
        </w:rPr>
        <w:t>- выстраивать систему подготовки педагогических кадров на основе активных форм обучения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развивать образование как открытую  организационную систему, способную стать важным фактором как внутрирегионального, так и межрегионального единения.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Активные формы образовательной деятельности являются </w:t>
      </w:r>
      <w:r>
        <w:rPr>
          <w:b/>
        </w:rPr>
        <w:t>ключевым элементом</w:t>
      </w:r>
      <w:r>
        <w:rPr/>
        <w:t xml:space="preserve"> социокультурного системного подхода. Суть АФОД состоит в организации учебного процесса таким образом, что практически все дети, независимо от ведущего типа восприятия, оказываются вовлеченными в процесс познания, имеют возможность понимать и рефлексировать по поводу того, что они знают, думают и делают. Совместная деятельность детей в процессе познания, освоение учебного материала, предполагает, что каждый ребёнок вносит свой особый индивидуальный вклад, активно обменивается знаниями, идеями, способами деятельности. Причем происходит это в атмосфере доброжелательности и взаимной поддержки, что  позволяет не только получить новые знания, но и развивает познавательную деятельность, переводит ее на более высокий уровень сотрудничеств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снове социокультурного системного подхода лежит идея </w:t>
      </w:r>
      <w:r>
        <w:rPr>
          <w:rFonts w:cs="Times New Roman" w:ascii="Times New Roman" w:hAnsi="Times New Roman"/>
          <w:b/>
          <w:sz w:val="24"/>
          <w:szCs w:val="24"/>
        </w:rPr>
        <w:t>активного воспитания</w:t>
      </w:r>
      <w:r>
        <w:rPr>
          <w:rFonts w:cs="Times New Roman" w:ascii="Times New Roman" w:hAnsi="Times New Roman"/>
          <w:sz w:val="24"/>
          <w:szCs w:val="24"/>
        </w:rPr>
        <w:t>, ключом реализации которого, как уже было сказано, являются активные формы обучения (ресурсный круг, ресурсный круг с делегированием, работа в паре, работа в микрогруппе вместе с родителями). Данные виды активных форм легли в основу активных занятий с дошкольниками. Активные занятия в программе скомпонованы в целостную систему. Каждое последующее занятие вытекает из предыдущего, закрепляет и развивает достигнутый уровень как в содержательном плане, так и плане развития способностей и основных психических функций ребенка (восприятия, мышления, чувствования, речи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BrowalliaUPC;Arial Unicode MS" w:cs="BrowalliaUPC;Arial Unicode MS" w:ascii="BrowalliaUPC;Arial Unicode MS" w:hAnsi="BrowalliaUPC;Arial Unicode MS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ктивное занятие</w:t>
      </w:r>
      <w:r>
        <w:rPr>
          <w:rFonts w:cs="Times New Roman" w:ascii="Times New Roman" w:hAnsi="Times New Roman"/>
          <w:sz w:val="24"/>
          <w:szCs w:val="24"/>
        </w:rPr>
        <w:t xml:space="preserve"> – это шаг, ступенька в приобретении нового социокультурного опыта (опыта, который приобретается путем собственных усилий). Социокультурный опыт передается не только от воспитателя к ребенку, но и от ребенка к ребенку, от родителя к ребенку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ными целями актив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детьми и их родителями социокультурных ценностей и накопление социокультурного опыта – в первую очередь навыков эффективного общения, управления собственной деятельностью,  деятельностью группы, обеспечивающих достижение значимых для ребёнка и группы сверстников результатов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Разработка активного занятия</w:t>
      </w:r>
      <w:r>
        <w:rPr/>
        <w:t xml:space="preserve"> учитывает психологические особенности детей дошкольного возраста. Дети располагают значительными резервами развития, которые эффективно выявляются и используются в активных формах обуч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Активное занятие</w:t>
      </w:r>
      <w:r>
        <w:rPr/>
        <w:t xml:space="preserve"> составляет сердцевину целостного итогового занятия с детьми. Итоговые занятия являются основной формой работы с дошкольниками по программе «Социокультурные истоки», они проводятся в последнюю неделю каждого учебного месяца.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Активные занятия</w:t>
      </w:r>
      <w:r>
        <w:rPr/>
        <w:t xml:space="preserve"> разработаны в соответствии с осваиваемыми категориями и ценностями, а также тематическим планированием проведения занятий от возраста к возраст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В содержательном плане в активные занятия</w:t>
      </w:r>
      <w:r>
        <w:rPr/>
        <w:t xml:space="preserve"> заложена информация позитивного характера. То, что будет прочувствовано детьми, запомнится надолго, станет личностно значимым, проявится в конкретной ситуации. Поэтому позитив, ориентация на добро характеризуют содержательный аспект активного занятия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</w:t>
      </w:r>
      <w:r>
        <w:rPr>
          <w:b/>
        </w:rPr>
        <w:t>Уникальность активных занятий</w:t>
      </w:r>
      <w:r>
        <w:rPr/>
        <w:t xml:space="preserve"> с детьми в том, что они создают основу для реализации личностно – ориентированного общения  педагога с детьми и обеспечивают единство рационального и эмоционального в психическом развитии ребёнка. Занятия снижают чувство социальной изолированности, формируют доверие к людям, ресурс успеха, создают условия для взаимопонимания в образовательном процессе, позволяют избежать прямой назидательности, представить значимую информацию виде метафоры (сказки, былины, сказа, пословицы, образного выражения и т.д.), так как это отвечает особенностям мышления детей дошкольного возраст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>Активные занятия относятся к классу «высоких»</w:t>
      </w:r>
      <w:r>
        <w:rPr/>
        <w:t xml:space="preserve"> педагогических технологий, опираются на соответствующую методологию развития социокультурного опыта ребёнка и взрослого.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i/>
        </w:rPr>
        <w:t>Активные формы образовательной деятельности проводятся на основе уникальных педагогических технологий.</w:t>
      </w:r>
      <w:r>
        <w:rPr/>
        <w:t xml:space="preserve"> В основе истоковской педагогической технологии – идея полноценного использования всех психических процессов и свойств личности и в целом ресурсов человека.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В каждом активном занятии</w:t>
      </w:r>
      <w:r>
        <w:rPr/>
        <w:t xml:space="preserve"> подробно описана последовательность шагов воспитателя (или родителя) и ребенка. Основное внимание уделяется развитию коммуникативных умений, так как эффективное общение способствует успешному развитию.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Активные занятия выстраиваются технологически чётко по времени, месту, объёму действий, порядку их выполнения.</w:t>
      </w:r>
      <w:r>
        <w:rPr/>
        <w:t xml:space="preserve"> Деятельность детей и родителей сопровождается и завершается позитивной оценкой достижений, постоянным педагогическим анализом. Системность  проведения активных занятий способствует выходу на позитивный результат развития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Четкий алгоритм действий, пошаговость помогают осмыслить итоги каждого этапа занятия и выйти на запланированный результат. </w:t>
      </w:r>
      <w:r>
        <w:rPr>
          <w:b/>
        </w:rPr>
        <w:t>Каждое активное занятие состоит из трёх этапов</w:t>
      </w:r>
      <w:r>
        <w:rPr/>
        <w:t xml:space="preserve">. Рассмотрим их основные особ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Первый этап – </w:t>
      </w:r>
      <w:r>
        <w:rPr>
          <w:b/>
        </w:rPr>
        <w:t>подготовительны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>На этом этапе происходит</w:t>
      </w:r>
      <w:r>
        <w:rPr>
          <w:b/>
        </w:rPr>
        <w:t xml:space="preserve"> присоединение </w:t>
      </w:r>
      <w:r>
        <w:rPr/>
        <w:t>воспитателя к детям, детей – к теме занят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Подготовительный этап активного занятия необходим для создания атмосферы доверия, психологически комфортной обстановки, взаимопонимания, взаимоуважения, а также для мотивации детей на предстоящую работу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оспитатель тщательно готовится к занятию: продумывает видео- и аудиоряд, педагогические приёмы эффективного общения, выстраивает пространство группы, устраняя барьеры в коммуникации (рассаживает детей свободным полукругом, кругом)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Благоприятный психологический климат на занятии создаётся доброжелательностью педагога, его открытой позой, общением  с ребёнком на уровне глаз, принятием ребёнка таким, какой он есть, терпением, терпимостью, любовью к тому, кто рядом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качестве присоединения воспитателем используется вводная беседа, присоединительный текст, рассказ взрослого по теме занятия, разговор-диалог, чтение фрагментов литературных произведений из книг для развития и другие приёмы. В беседе с детьми воспитатель  последовательно ставит вопросы с целью активизации мышления и речи детей. Вопросы должны быть чёткими, достаточно краткими и понятными детям. Педагог даёт некоторые пояснения, подтверждает детские ответы, обобщает их, вносит добавления, корректно делает поправки. Окончание беседы должно характеризоваться определённой завершённостью, содержать обобщающие выводы и краткий  заключительный рассказ воспитателя. Беседа может быть закончена загадкой, чтением стихотворения, пословицей, слушанием музыкального произведения, связанного с темой занятия, присоединительным текстом педагог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>Воспитатель в присоединении на доступном примере раскрывает значимость предстоящей деятельности для детей, её важный смысл, актуа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На подготовительном этапе занятия более активен воспитатель. Но большая часть времени беседы должна отводиться высказываниям детей. При этом воспитатель активно способствует развитию у детей навыков культуры речи: дети учатся внимательно слушать того, кто говорит; не отвлекаться; не перебивать собеседника; сдерживать своё непосредственное желание сразу самому отвечать на вопрос, не подождав, пока закончит другой участник беседы.  Общение с детьми осуществляется на основе социокультурных технологий присоединения. Следует помнить, что в речи воспитателя должны звучать визуальные, аудиальные, кинестетические фразы. Это сделает речь ясной, звучащей, живой, позволит достичь взаимопонимания, вызовет интерес к теме. Для осуществления присоединения и развития дальнейшего эффективного общения педагог общается с детьми на уровне «Взрослый-Взрослый»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едстоящая работа должна быть интересна детям. То, что значимо, интересно выполняется с добрым чувством и удовольствием. Воспитатель использует различные средства влияния на психологический климат (музыкальное оформление, соответствующий теме занятия визуальный ряд, интерьер, эмоции, знаки внимания детям и т.д.). Важно, чтобы это было новым, необычным, значимым для присутствующих. На данном этапе целесообразно предупреждение возможных неудач. Это поможет направить внимание детей к наиболее важному в предстоящей работе. Важно выразить надежду на успех («У вас все получится...», «Если возникнут трудности, мы разберёмся вместе…»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Основной (</w:t>
      </w:r>
      <w:r>
        <w:rPr/>
        <w:t>второй</w:t>
      </w:r>
      <w:r>
        <w:rPr>
          <w:b/>
        </w:rPr>
        <w:t>) этап</w:t>
      </w:r>
      <w:r>
        <w:rPr/>
        <w:t xml:space="preserve"> активного занятия следует за подготовительным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На втором этапе проводится </w:t>
      </w:r>
      <w:r>
        <w:rPr>
          <w:b/>
        </w:rPr>
        <w:t>активная форма обучения</w:t>
      </w:r>
      <w:r>
        <w:rPr/>
        <w:t xml:space="preserve"> (обязательно используется та форма, которая предлагается в методической разработке, позволяющая выйти на пять аспектов качества образования: содержательный, коммуникативный, управленческий, психологический, социокультурный)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Активность на этом этапе передается детям. Роль воспитателя направляющая, поддерживающая, корректирующая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 </w:t>
      </w:r>
      <w:r>
        <w:rPr>
          <w:b/>
        </w:rPr>
        <w:t>работе в паре</w:t>
      </w:r>
      <w:r>
        <w:rPr/>
        <w:t xml:space="preserve"> воспитатель наблюдает за </w:t>
      </w:r>
      <w:r>
        <w:rPr>
          <w:b/>
        </w:rPr>
        <w:t>самостоятельной</w:t>
      </w:r>
      <w:r>
        <w:rPr/>
        <w:t xml:space="preserve"> деятельностью детей на индивидуальном этапе и </w:t>
      </w:r>
      <w:r>
        <w:rPr>
          <w:b/>
        </w:rPr>
        <w:t>совместной</w:t>
      </w:r>
      <w:r>
        <w:rPr/>
        <w:t xml:space="preserve"> деятельностью пары, анализирует успехи и неудачи в общении ребят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Индивидуальный этап</w:t>
      </w:r>
      <w:r>
        <w:rPr/>
        <w:t xml:space="preserve"> — проба собственных сил, это всегда самостоятельное решение, этап </w:t>
      </w:r>
      <w:r>
        <w:rPr>
          <w:b/>
        </w:rPr>
        <w:t>работы в паре</w:t>
      </w:r>
      <w:r>
        <w:rPr/>
        <w:t xml:space="preserve"> выводит на совместное решение. Поэтому важно контролировать ситуацию, вовремя прийти на помощь, подвести к компромиссу, взаимной обоюдной уступке, апеллируя к достоинствам детей, призывая к совместному поиску выхода из ситуации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На каждый этап деятельности педагог отводит определённое количество времени, используя для этого песочные часы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О результатах мы судим по качеству выполнения задания. Выслушав мнение детей, к которому они пришли в</w:t>
      </w:r>
      <w:r>
        <w:rPr>
          <w:b/>
        </w:rPr>
        <w:t xml:space="preserve"> совместной</w:t>
      </w:r>
      <w:r>
        <w:rPr/>
        <w:t xml:space="preserve"> работе в паре, воспитатель предлагает представить иное мнение, если оно имеется. Затем педагог представляет </w:t>
      </w:r>
      <w:r>
        <w:rPr>
          <w:b/>
        </w:rPr>
        <w:t>экспертную оценку</w:t>
      </w:r>
      <w:r>
        <w:rPr/>
        <w:t xml:space="preserve">, которая неоспорима. Экспертная оценка это не что иное, как выверенный жизнью социокультурный опыт народа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Таким образом, оценка усилий является объективной, так как  состоит из </w:t>
      </w:r>
      <w:r>
        <w:rPr>
          <w:b/>
        </w:rPr>
        <w:t>самооценки</w:t>
      </w:r>
      <w:r>
        <w:rPr/>
        <w:t xml:space="preserve"> ребёнка, </w:t>
      </w:r>
      <w:r>
        <w:rPr>
          <w:b/>
        </w:rPr>
        <w:t>взаимооценки</w:t>
      </w:r>
      <w:r>
        <w:rPr/>
        <w:t xml:space="preserve"> детей и </w:t>
      </w:r>
      <w:r>
        <w:rPr>
          <w:b/>
        </w:rPr>
        <w:t>экспертной</w:t>
      </w:r>
      <w:r>
        <w:rPr/>
        <w:t xml:space="preserve"> оценки педагог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Рекомендуется контролировать время работы активного занятия, нельзя затягивать более  8-12 минут в младшем дошкольном возрасте и 12-15 минут в старшем дошкольном возрасте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основном этапе </w:t>
      </w:r>
      <w:r>
        <w:rPr>
          <w:b/>
        </w:rPr>
        <w:t xml:space="preserve">ресурсного круга, </w:t>
      </w:r>
      <w:r>
        <w:rPr/>
        <w:t>на котором присутствуют 10-12-14 человек, детям задаётся вопрос по теме занятия, даётся некоторое время на его осмысление и поиск ответа, выдерживается короткая пауза. Затем следуют высказывания детей по кругу по часовой стрелке. Воспитателем принимаются все ответы детей, замечания по поводу неточных ответов детей отсутствуют, не готовый к высказыванию ребёнок имеет право промолчать, его мнение будет выслушано в индивидуальном порядке после занятия. Взрослый при этом проявляет максимум терпения, спокойствия, доброжелательности. Выслушав все мнения детей, педагог обобщает высказывания, внимание акцентируется на положительном социокультурном опыт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</w:t>
      </w:r>
      <w:r>
        <w:rPr>
          <w:b/>
        </w:rPr>
        <w:t>ресурсном круге с делегированием</w:t>
      </w:r>
      <w:r>
        <w:rPr/>
        <w:t xml:space="preserve"> в основном этапе вначале идёт </w:t>
      </w:r>
      <w:r>
        <w:rPr>
          <w:b/>
        </w:rPr>
        <w:t>диалог</w:t>
      </w:r>
      <w:r>
        <w:rPr/>
        <w:t xml:space="preserve"> детей и родителей по теме занятия, затем </w:t>
      </w:r>
      <w:r>
        <w:rPr>
          <w:b/>
        </w:rPr>
        <w:t>делегируется</w:t>
      </w:r>
      <w:r>
        <w:rPr/>
        <w:t xml:space="preserve"> право ответа детям, при необходимости родители помогают детям высказать совместное мнение. Далее, как и в обычном ресурсном круге, выслушав все мнения, педагог обобщает высказывания. Внимание акцентируется также на положительном социокультурном опыт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Работа в четвёрк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етвёрка – базовая группа.</w:t>
      </w:r>
      <w:r>
        <w:rPr/>
        <w:t xml:space="preserve"> В дошкольный период работа в четвёрках предусматривает </w:t>
      </w:r>
      <w:r>
        <w:rPr>
          <w:b/>
        </w:rPr>
        <w:t>общение детей и родителей</w:t>
      </w:r>
      <w:r>
        <w:rPr/>
        <w:t xml:space="preserve">. Работой четвёрки руководит </w:t>
      </w:r>
      <w:r>
        <w:rPr>
          <w:b/>
        </w:rPr>
        <w:t>лидер</w:t>
      </w:r>
      <w:r>
        <w:rPr/>
        <w:t>. Роль лидера заключается в организации общения, предоставлении мнения четвёрки всем присутствующим или выборе в своей группе того, кто может представить мнение группы. На роль лидера выбирается родитель, имеющий успех в коммуникации, хорошо воспринимаемый родителями группы. Рекомендуется постепенно проводить смену лидеров, чтобы в этой роли попробовали себя и другие родители. Коммуникация в группе осуществляется по правилам эффективного общения в групп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абота в четвёрках </w:t>
      </w:r>
      <w:r>
        <w:rPr/>
        <w:t>с родителями по системе</w:t>
      </w:r>
      <w:r>
        <w:rPr>
          <w:b/>
        </w:rPr>
        <w:t xml:space="preserve"> </w:t>
      </w:r>
      <w:r>
        <w:rPr/>
        <w:t>«Моя семь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В работе в четвёрке с родителями присутствует, также как и в работе в паре </w:t>
      </w:r>
      <w:r>
        <w:rPr>
          <w:b/>
        </w:rPr>
        <w:t xml:space="preserve">индивидуальный этап и </w:t>
      </w:r>
      <w:r>
        <w:rPr/>
        <w:t xml:space="preserve">этап </w:t>
      </w:r>
      <w:r>
        <w:rPr>
          <w:b/>
        </w:rPr>
        <w:t>общения в четвёрк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а в четвёрке строится по алгоритму работы в паре. </w:t>
      </w:r>
      <w:r>
        <w:rPr/>
        <w:t>Заканчивается основной этап обсуждением и экспертной оценкой педагог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 xml:space="preserve">Работа в микрогруппах </w:t>
      </w:r>
      <w:r>
        <w:rPr/>
        <w:t>с родителям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Для работы родители объединяются в микрогруппы по 3-5 человек. Работой микрогруппы руководит лидер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Родители в микрогруппах отвечают на поставленный педагогом вопрос. Педагог выступает в роли консультан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Далее следуют выступления представителей микрогрупп и обобщающее слово педагог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тий этап – заключительны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/>
        <w:t>На третьем этапе идёт</w:t>
      </w:r>
      <w:r>
        <w:rPr>
          <w:b/>
        </w:rPr>
        <w:t xml:space="preserve"> рефлексия – </w:t>
      </w:r>
      <w:r>
        <w:rPr/>
        <w:t>получение обратной связи от воспитанников или родителей (если проходит занятие по системе «Моя семья»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i/>
        </w:rPr>
        <w:t xml:space="preserve">Под </w:t>
      </w:r>
      <w:r>
        <w:rPr>
          <w:b/>
          <w:i/>
        </w:rPr>
        <w:t>рефлексией</w:t>
      </w:r>
      <w:r>
        <w:rPr>
          <w:i/>
        </w:rPr>
        <w:t xml:space="preserve"> следует понимать способность человека обосновывать собственное поведение, осознавать и проговаривать собственные чувства, потребности и мысли, видеть себя глазами других людей. Человек, обладающий этой способностью, в процессе общения раскрывает свои подлинные мотивы, открыто выражает свои внутренние переживания, даже если они негативны. Его характеризует чистосердечность и выразительность, осознанность и открытость, доверие к себе и к другим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>
          <w:b/>
        </w:rPr>
        <w:t>Каждое активное занятие заканчивается переосмыслением социокультурных и духовно-нравственных категорий и ценностей.</w:t>
      </w:r>
      <w:r>
        <w:rPr/>
        <w:t xml:space="preserve"> На этом этапе происходит  переоценка жизненного опыта ребёнка, изменяется его восприятие, мышление, чувствование, появляется новый социокультурный опыт. Таким образом, происходят социокультурные изменения личности. Эти изменения педагог учитывает в дальнейшем развитии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На заключительном этапе занятия воспитатель и дети анализируют и оценивают результаты работы, осваивая методику анализа и самоанализа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В анализе акцент делается на положительных результатах, определяется то, чему предстоит научиться в будущем</w:t>
      </w:r>
      <w:r>
        <w:rPr/>
        <w:t>. Необходимо подчеркивать важность результатов совместной работы группы. Постоянная, систематическая обратная связь, осуществляемая сознательно, дает максимальный развивающий эффект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Алгоритм и методика работы</w:t>
      </w:r>
      <w:r>
        <w:rPr>
          <w:i/>
        </w:rPr>
        <w:t xml:space="preserve"> в ресурсном круге, в паре, в ресурсном круге с делегированием, в микрогруппе с родителями подробно описаны  в методических разработках.</w:t>
      </w:r>
      <w:r>
        <w:rPr/>
        <w:t xml:space="preserve"> Активные занятия с детьми представлены в 5 томе Истоковедения, а с родителями - в 11 томе (М., 2009, 2010, Издательский дом «Истоки»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В методической разработке по работе с детьми представлены 2 вида активных занятий -  развивающие и оценивающие.</w:t>
      </w:r>
      <w:r>
        <w:rPr/>
        <w:t xml:space="preserve"> Оценивающие занятия проводятся с детьми старшего дошкольного возраста. Блок развивающих занятий, следующих друг за другом, готовит детей к оценивающему занятию в содержательном плане и в плане усвоения коммуникативных и управленческих умений и навыков. Очень важно изучить содержание развивающих занятий, знать цели и задачи оценивающего занятия, чтобы целенаправленно подвести к нему воспитанников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Рекомендуется после оценивающего активного занятия положительно оценить действия каждого ребенка, подчеркнуть его личный вклад в общий результат, отметить его достоинства.</w:t>
      </w:r>
    </w:p>
    <w:p>
      <w:pPr>
        <w:pStyle w:val="Normal"/>
        <w:spacing w:lineRule="auto" w:line="276"/>
        <w:jc w:val="both"/>
        <w:rPr/>
      </w:pPr>
      <w:r>
        <w:rPr/>
        <w:t>Оценочная деятельность осуществляется через систему вознаграждения. В занятиях реализуются следующие способы вознагражд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Одобрение и аргументированная похва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Вознаграждение взаимопониманием, действие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Предоставление большей самостоятельности детям. По мере усвоения воспитанниками алгоритма общения и технологии активного занятия, регламентация и контроль со стороны воспитателя уменьшаются. Делегирование полномочий представить решение в ресурсном круге с родителя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Благодарность. Одобрение взглядом, словом, жестом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Таким образом, в процессе активного занятия дети усваивают понятия курса, получают практические умения и навыки. Активные занятия развивают саморегуляцию поведения, основные характеристики познавательных процессов (восприятие, мышление, внимание, воображение, речь), помогают детям управлять чувствам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Активные формы обучения воспитывают целеустремлённость, ответственность, контактность, покладистость, доброту, исполнительность. Дети включаются в совместную деятельность, проявляют навыки межличностного общения. А задачи, которые им приходится решать в общении и взаимодействии усложняются от занятия к занятию. Очень важно реализовать активные занятия в системе по предложенному образцу, пройти этот путь от начала до конца. Это поможет сформировать своё видение проблемы.</w:t>
      </w:r>
    </w:p>
    <w:p>
      <w:pPr>
        <w:pStyle w:val="Normal"/>
        <w:spacing w:lineRule="auto" w:line="276"/>
        <w:ind w:left="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0" w:hanging="0"/>
        <w:jc w:val="both"/>
        <w:rPr>
          <w:b/>
          <w:b/>
        </w:rPr>
      </w:pPr>
      <w:r>
        <w:rPr>
          <w:b/>
        </w:rPr>
        <w:t>Методы и приемы взаимодействия взрослого с обучающимися в формировании ресурса успеха в процессе реализации программы «Социокультурные истоки»:</w:t>
      </w:r>
    </w:p>
    <w:p>
      <w:pPr>
        <w:pStyle w:val="Normal"/>
        <w:spacing w:lineRule="auto" w:line="276"/>
        <w:ind w:left="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поощрение,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поддержка в формулировании мысли,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оказание помощи,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аргументированная похвала,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делегирование полномочий,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выражение доверия,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внимательное выслушивание обучающихся;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реагирование на просьбы обучающегося,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поддерживающее развивающее общение (предложения, вопросы, уточнения),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поддержка детской инициативы;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помощь в реализации задуманного;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приветствие минимального успеха обучающихся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принятие любого ответа обучающихся в активной форме образовательной деятельности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отсутствие осуждения, отрицательной оценки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упражнение в проявлении добрых чувств и добрых дел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приучение к завершению начатого дела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благодарность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проявление заботы;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традиционные встречи и прощания (утреннее приветствие и разговор   в круге, нацеливающий на совместное планирование добрых дел; традиционный ресурсный круг, разговор в круге перед вечерней прогулкой и  т.д.)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уважение индивидуальных вкусов и привычек;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 xml:space="preserve">подарки своими руками, сюрпризы; 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откликаться на боль, проявлять участие;</w:t>
      </w:r>
    </w:p>
    <w:p>
      <w:pPr>
        <w:pStyle w:val="Normal"/>
        <w:spacing w:lineRule="auto" w:line="276"/>
        <w:ind w:left="500" w:hanging="0"/>
        <w:jc w:val="both"/>
        <w:rPr/>
      </w:pPr>
      <w:r>
        <w:rPr/>
        <w:t></w:t>
      </w:r>
      <w:r>
        <w:rPr/>
        <w:tab/>
        <w:t>запреты на негативные формы поведения, правила безопасности жизни.</w:t>
      </w:r>
    </w:p>
    <w:p>
      <w:pPr>
        <w:pStyle w:val="Normal"/>
        <w:spacing w:lineRule="auto" w:line="276"/>
        <w:ind w:left="500" w:hanging="0"/>
        <w:jc w:val="both"/>
        <w:rPr/>
      </w:pPr>
      <w:r>
        <w:rPr>
          <w:b/>
        </w:rPr>
        <w:t>Использование методов активного обучения позво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снизить нагрузку на память и внимани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избежать перенапряжения дете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осуществлять социокультурное  и эмоциональное развитие лич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ормировать речевую активность, образное восприятие и  мышление у дошкольник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создать атмосферу  сотрудничества и поиска; </w:t>
      </w:r>
    </w:p>
    <w:p>
      <w:pPr>
        <w:pStyle w:val="Normal"/>
        <w:spacing w:lineRule="auto" w:line="276"/>
        <w:ind w:left="43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 такж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побуждает к широкому диалогу, развитию коммуникативных навыков и  духовному общению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способствует совместной работе взрослых  и детей по программ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 xml:space="preserve">Активные занятия способствуют приобретения детьми таких важных качеств, как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ство собственной ценност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ство защищённости, уверенности в поддержке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ерие к оценке, отношениям, к чувствам (ребёнок готов высказать своё мнение по разным вопросам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итивный опыт бесконфликтных взаимодействий;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ность к сопереживанию;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к совершенствованию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в различных эмоциональных состояниях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ая установка на отзывчивость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ность к сотрудничеству, социальному взаимодействию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ФОД с детьми строятся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</w:rPr>
        <w:t>, который предусматривает участие всех детей группы в практических занятиях. Социокультурное занятие позволяет реализовать одну из психологических закономерностей усвоения знаний: человек усваивает 10% из того, что он слышит; 50% - из того, что видит; 70% - из того, что проговаривает; 90% - из того, что делает сам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поры на позитивный социокультурный опыт. </w:t>
      </w:r>
      <w:r>
        <w:rPr>
          <w:rFonts w:cs="Times New Roman" w:ascii="Times New Roman" w:hAnsi="Times New Roman"/>
          <w:sz w:val="24"/>
          <w:szCs w:val="24"/>
        </w:rPr>
        <w:t>Данный принцип допускает обсуждение только таких проблем и ситуаций, опыт положительного решения которых имеется у детей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творческой позиции всех участников активного занятия. </w:t>
      </w:r>
      <w:r>
        <w:rPr>
          <w:rFonts w:cs="Times New Roman" w:ascii="Times New Roman" w:hAnsi="Times New Roman"/>
          <w:sz w:val="24"/>
          <w:szCs w:val="24"/>
        </w:rPr>
        <w:t xml:space="preserve">В ходе занятия создаётся среда, которая выводит детей на решение проблемных вопросов; педагогом и детьми принимаются различные точки зрения, суждения детей не оцениваются.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диалогового общения,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й общение в группе на уровне «Взрослый – Взрослый», что позволяет участникам занятия договариваться, приходить к согласию и единому мнению, но при этом принимается и  другое мнение, отличное от мнения группы.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положительного подкрепления результатов деятельности, </w:t>
      </w:r>
      <w:r>
        <w:rPr>
          <w:rFonts w:cs="Times New Roman" w:ascii="Times New Roman" w:hAnsi="Times New Roman"/>
          <w:sz w:val="24"/>
          <w:szCs w:val="24"/>
        </w:rPr>
        <w:t>означающий, что каждый, даже маленький результат социокультурного развития ребёнка и группы, должен получить положительное подкрепление в виде похвалы, одобрения, вознаграждения взаимопониманием и доверием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рефлексивной оценки результатов работы в занятии </w:t>
      </w:r>
      <w:r>
        <w:rPr>
          <w:rFonts w:cs="Times New Roman" w:ascii="Times New Roman" w:hAnsi="Times New Roman"/>
          <w:sz w:val="24"/>
          <w:szCs w:val="24"/>
        </w:rPr>
        <w:t>предполагает выявление степени интереса, а также значимости обсуждаемых вопросов для детей, возможности использования полученных знаний в практической деятельности (в отношениях с другими людьми, организации и управлении собственной деятельности и деятельностью группы и т.д.)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сихологической безопасности и доверия в группе.</w:t>
      </w:r>
      <w:r>
        <w:rPr>
          <w:rFonts w:cs="Times New Roman" w:ascii="Times New Roman" w:hAnsi="Times New Roman"/>
          <w:sz w:val="24"/>
          <w:szCs w:val="24"/>
        </w:rPr>
        <w:t xml:space="preserve"> В ходе активного занятия дети и взрослые испытывают эмоциональный подъём, у них снижается чувство тревоги и беспокойства, нередко возникающее в условиях других форм работы. На занятии отсутствует отрицательная оценка деятельности детей, они выходят на совместное решение проблем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ить ребёнка к общению помогают открытость педагога к диалогу, общение на одном уровне, рассаживание детей по кругу, беседа с позиции «Мы»,  живой интерес к каждому мнению ребёнка, отсутствие конкуренции, помощь в формулировании мысли,  поддержка и общий позитивный настрой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активных занятий с детьми в том, что они создают основу для реализации личностно – ориентированного общения  педагога с детьми и обеспечивают единство рационального и эмоционального в психическом развитии ребёнка. Социокультурная педагогическая технология органично входит в целостный образовательный процесс, удовлетворяет требованиям экологичности и безопасности, что позволяет предотвратить необдуманный риск в инновационном образовании до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Реализация системы активных занятий </w:t>
      </w:r>
      <w:r>
        <w:rPr>
          <w:b/>
        </w:rPr>
        <w:t>позволяет детям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- освоить основные понятия курса, включить их в систему своего жизненного опыта;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- освоить грамматику общения;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- научиться управлять совей деятельностью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Методикой активного занятия предусмотрено активное участие всей подгруппы детей, что позволяет всем взаиморазвиваться при условии правильной организации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Активные формы обучения</w:t>
      </w:r>
      <w:r>
        <w:rPr/>
        <w:t xml:space="preserve"> позволяют воспитателю избежать монологичности, назидательности и построить совместную деятельность по законам эффективного общения. Благодаря этому идет подлинный обмен ценностями, а не навязывание знаний и оценок взрослого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Активные формы образовательной деятельности</w:t>
      </w:r>
      <w:r>
        <w:rPr/>
        <w:t>, реализуемые в Истоках, развивают в детях способность   присоединяться к партнёру по общению, видеть, слышать, чувствовать каждого, приходить к согласию, принимать мнение другого, уважительно общаться со всеми участниками образовательного процесса. Ресурсный круг и работа в паре играют важную роль в эмоциональном развитии детей. Возможность в ходе обсуждения задания обменяться мнениями и получить признание сверстника снижает состояние тревоги, способствует формированию положительной самооценки. Участие в активных занятиях особенно значимо для детей, так как необходимость договориться, вместе представить результаты работы в этом возрасте сама по себе представляет ценность.</w:t>
      </w:r>
      <w:r>
        <w:rPr>
          <w:b/>
        </w:rPr>
        <w:t xml:space="preserve">  </w:t>
      </w:r>
      <w:r>
        <w:rPr/>
        <w:t>Использование на занятиях по программе «Социокультурные истоки»  такой активной формы обучения как работа в паре, предполагающей необходимость прийти к единому мнению, договориться, вместе представить результат, позволяет избежать конкуренции и подготовить ребенка к участию в коллектив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процессе активных занятий дети постепенно достигают достаточно высокого уровня монологической речи, являющейся основой для аргументации, что делает ресурсный круг, работу в паре и в микрогруппе значимыми с точки зрения развития познавательных мотивов общения  дошкольников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</w:t>
      </w:r>
      <w:r>
        <w:rPr/>
        <w:t xml:space="preserve">Активные занятия по программе </w:t>
      </w:r>
      <w:r>
        <w:rPr>
          <w:i/>
        </w:rPr>
        <w:t>«Истоки» в дошкольном образовании»</w:t>
      </w:r>
      <w:r>
        <w:rPr/>
        <w:t xml:space="preserve"> оказывают влияние на развитие произвольности поведения. Участие в них является важным фактором  социального и психологического развития ребенка. Дети приобретают социокультурный опыт взаимодействия, позволяющий самоутверждаться и  самосовершенствоватьс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Активные формы обучения, используемые в программе, позволяют определить: какие значимые результаты получают дети, на какие ценности и категории они выходят в процессе изучения Истоков, определить значимость приобретенного детьми опыта для развития обществ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</w:t>
      </w:r>
      <w:r>
        <w:rPr>
          <w:b/>
        </w:rPr>
        <w:t xml:space="preserve">АФОД развивают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субъектное  отношение педагога к ребёнку</w:t>
      </w:r>
      <w:r>
        <w:rPr>
          <w:i/>
        </w:rPr>
        <w:t xml:space="preserve">.  </w:t>
      </w:r>
      <w:r>
        <w:rPr/>
        <w:t>В активном занятии          субъектами  образовательного  процесса  являются педагог,  ребёнок и его родители. Все субъекты воспитательного процесса  в программе «Социокультурные истоки»  развиваются в равной степен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Истоки формируют ребёнка и как субъект социокультурного слоя, что проявляется в способности осуществлять выбор, руководствуясь сформированной системой ценностей, строить взаимодействие на основе принципа синергизма, применять свои знания и опыт на благо Отечества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-  мотивационный подход к деятельности</w:t>
      </w:r>
      <w:r>
        <w:rPr/>
        <w:t>. Педагогический процесс в АФО ориентирован на мотивационное включение ребёнка в совместную со взрослым и сверстниками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Система активных занятий, социокультурные образовательные технологии </w:t>
      </w:r>
      <w:r>
        <w:rPr>
          <w:b/>
        </w:rPr>
        <w:t>формируют в детях мотивацию:</w:t>
      </w:r>
      <w:r>
        <w:rPr/>
        <w:t xml:space="preserve">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творить добро;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- взаимодействовать  в паре и в группе со сверстниками, педагогом и родителями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совместно достигать значимых социокультурных результатов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-  развиваться и обучаться дальше, повторять успешные действия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- познавать  и осваивать отечественное и культурное наследие родного народа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применять полученные знания и сведения в практической жизни, опираясь на позитивный социокультурный опы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</w:rPr>
        <w:t>доброжелательное  отношение к ребёнку</w:t>
      </w:r>
      <w:r>
        <w:rPr/>
        <w:t xml:space="preserve">.  В активных формах обучения  ребёнок такой же участник общения, как педагог и родители. Общение осуществляется на равных позициях. Спокойная интонация располагает ребёнка к доверительному разговору. Воспитатель видит, чувствует и слышит каждого сидящего в круге. Он делится с детьми своими мыслями, чувствами. В активном занятии отсутствуют отрицательные оценки, принимается любое мнение ребёнка. Педагог с пониманием выслушивает каждого, поддерживает словом, взглядом, жестом. Существующая открытая коммуникация между всеми участниками воспитательного процесса, а так же отклик, получаемый в кинестетике, способствуют появлению взаимного доверия у воспитателей, детей и  родителей. У детей развиваются навыки общения, способность осуществлять выбор на основе нравственных ценностей. В результате освоения положительного опыта развивается ресурс успеха у каждого участника воспитательного процесса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ктивные занятия</w:t>
      </w:r>
      <w:r>
        <w:rPr/>
        <w:t xml:space="preserve"> способствуют приобретению детьми таких важных </w:t>
      </w:r>
      <w:r>
        <w:rPr>
          <w:b/>
        </w:rPr>
        <w:t>качеств,</w:t>
      </w:r>
      <w:r>
        <w:rPr/>
        <w:t xml:space="preserve"> как: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- чувство собственной цен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- чувство защищённости, уверенности в поддержке;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чувство доверия к оценке и  отношен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- способность к сопереживанию, совершенствованию, сотрудничеству, социальному взаимодействию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АФОД</w:t>
      </w:r>
      <w:r>
        <w:rPr>
          <w:b/>
        </w:rPr>
        <w:t xml:space="preserve"> </w:t>
      </w:r>
      <w:r>
        <w:rPr/>
        <w:t>формируют</w:t>
      </w:r>
      <w:r>
        <w:rPr>
          <w:b/>
        </w:rPr>
        <w:t xml:space="preserve"> </w:t>
      </w:r>
      <w:r>
        <w:rPr/>
        <w:t>позитивный опыт бесконфликтных взаимодейств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>Каждое активное занятие формирует пять аспектов качества образов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держательный аспект</w:t>
      </w:r>
      <w:r>
        <w:rPr/>
        <w:t xml:space="preserve"> – </w:t>
      </w:r>
      <w:r>
        <w:rPr>
          <w:i/>
        </w:rPr>
        <w:t>освоение ребёнком  социокультурных и духовно  - нравственных категорий и ценностей на уровне личностного, а не информационного развития; ориентация ребёнка в современной социокультурной среде, в отечественном и культурном наследии; формирование основ гражданской и культурной идентичности, устойчивой и бескорыстной привязанности к своему Отечеству, малой Родине, семье, соотечественникам; формирование  в детях добросовестного и творческого отношения к труду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Коммуникативный аспект – </w:t>
      </w:r>
      <w:r>
        <w:rPr>
          <w:i/>
        </w:rPr>
        <w:t>умение выбирать главное в литературном произведении и в жизни;</w:t>
      </w:r>
      <w:r>
        <w:rPr>
          <w:b/>
          <w:i/>
        </w:rPr>
        <w:t xml:space="preserve"> </w:t>
      </w:r>
      <w:r>
        <w:rPr>
          <w:i/>
        </w:rPr>
        <w:t>развитие у детей навыков эффективного общения: способности присоединяться к партнёру, видеть, слышать, чувствовать каждого, приходить к согласию; уважительно общаться со всеми участниками образовательного процесса, быть терпимым к иному мнению; уметь слушать и слышать, поддерживать и завершать общение; использовать эмоции и невербальные средства общения; нормы речевого этикета; выражать собственную оценку от прочитанного взрослым и услышанного в процессе общения в соответствии с возрастом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Управленческий аспект – </w:t>
      </w:r>
      <w:r>
        <w:rPr>
          <w:i/>
        </w:rPr>
        <w:t>развитие у детей  управленческих способностей: умение управлять собственной деятельностью и деятельностью пары; делать выбор, принимать решение;  сотрудничать в группе со сверстниками, педагогом и родителями; структурировать время, выделенное для выполнения задания; умение работать с литературной и иной информацией, управлять своими знаниями, умение вступать в разговор и поддерживать дискуссию в соответствии  с возрастом; умение быть ответственным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сихологический аспект</w:t>
      </w:r>
      <w:r>
        <w:rPr>
          <w:i/>
        </w:rPr>
        <w:t xml:space="preserve"> –  развитие у детей основных психических функций: целостного восприятия, мышления, чувствования, речи, желания развиваться; развитие мотивации творить добро, обучаться, повторять успешные действия; формирование эмоционально-чувственной сферы, мотивации на работу в группе и в паре и совместное достижение значимых результатов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Социокультурный аспект </w:t>
      </w:r>
      <w:r>
        <w:rPr>
          <w:b/>
        </w:rPr>
        <w:t>-</w:t>
      </w:r>
      <w:r>
        <w:rPr>
          <w:b/>
          <w:i/>
        </w:rPr>
        <w:t xml:space="preserve"> </w:t>
      </w:r>
      <w:r>
        <w:rPr>
          <w:i/>
        </w:rPr>
        <w:t xml:space="preserve">приобретение детьми положительного социокультурного опыта; выход на осознание смысла служения Отечеству (сегодня, в будущем); получение опыта, который ведёт к саморазвитию, духовно-нравственному обогащению, переоценке ценностей, переосмысление прошлого опыта; получение опыта взаимодействия, позволяющего самореализоваться (сегодня, в будущем); использование полученных знаний о нравственности в практической жизни. Способствует формированию социокультурного стержня личности дошкольника. На каждом занятии – приращение социокультурного стержня личности.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  <w:i/>
        </w:rPr>
        <w:t xml:space="preserve">Развитие общения воспитателя с детьми в процессе проведения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активных форм образователь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ажнейшим условием нормального психоэмоционального развития детей дошкольного возраста является </w:t>
      </w:r>
      <w:r>
        <w:rPr>
          <w:b/>
        </w:rPr>
        <w:t>общение.</w:t>
      </w:r>
      <w:r>
        <w:rPr/>
        <w:t xml:space="preserve"> Потребность ребенка в общении определяется стремлением к познанию и оценке других людей и через них и с их помощью к самопознанию и самооценке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рганизации общения детей с воспитателем, родителями и сверстниками отводится в программе центральное место.  В процессе общения со взрослым у ребенка возникает чувство его исключительной ценности для окружающих. Общение со сверстниками позволяет ребенку реально оценить себя, увидеть свои возможности. 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первые в дошкольном образовании взаимодействие с взрослыми и сверстниками осуществляется на основе активных форм обучения, которые проводятся по определенным технологиям, и выбор которых обусловлен готовностью детей к познавательному и личностному общению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Общение является совместной деятельностью детей друг с другом и со взрослым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зитивный опыт общения с воспитателем, родителями и сверстниками, ресурс успеха, получаемый каждым ребенком в процессе освоения программы, создают условия для формирования адекватной самооценки, предотвращают появление эмоциональной отчужденности, проявляющейся в тревожности, негативизме и агресси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АФОД позволяют педагогу избежать монологичности, назидательности и выстроить совместную деятельность на основе деятельного общения в позиции «Рядом»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едином контексте общения появляется иное видение проблемы, её переосмысление, прочувствование, формируется мотивация к самоутверждению, изменяется социокультурная основа личности и группы детей. Активное участие всей группы детей в практических занятиях позволяет взаиморазвиваться, при этом каждый индивидуум имеет возможность посредством обратной связи получить объективную оценку социокультурного развит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общении со взрослыми у детей 3-4 лет в качестве главного мотива выступает сотрудничество. Присутствие родителей на занятии и совместное выполнение рисунка, аппликации, чтение книги создают условия для удовлетворения потребности, в общем со взрослым дел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b/>
        </w:rPr>
        <w:t>В младшей группе ставятся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- развивать коммуникативные умения детей (умение слушать друг друга, проявлять свое отношение к услышанном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- развивать доверие к взрослому; формировать ощущение собственной знач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В возрасте 3-4 лет определяющей потребностью в общении у детей является потребность самовыражения и доброжелательном внима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й активной формой обучения в этот период является ресурсный круг. В ресурсном круге каждый ребенок получает реальную возможность высказаться. Дети учатся, не перебивая, слушать друг друга, соблюдать очередность выполнения действий, приобретают опыт взаимопонимания и взаимопомощ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сурсном круге успешное выполнение действий одного и того же класса (пение колыбельной, рассказывание потешки и т.д.) позволяет ребенку узнать себя и своих товарищей. Результатом самооценки и взаимооценки становится устойчивое позитивное отношение к себе и ровесник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ством, усиливающим мотивацию к общению в ресурсном круге, является использование предметов (кукла, книга, иллюстрация и т.д.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>В возрасте 4-5 лет ставятся задачи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развивать навыки познавательного и личностного общения со сверстниками и взросл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- развивать способность чувствовать эмоциональное состояние окружающих и быть благодарными, заботливыми и внимательными к родителям и другим близки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детей 4-5 лет повышается значимость общения со сверстниками, а главной коммуникативной потребностью становится потребность в сотрудничестве и призна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диционно в качестве основного способа организации общения (сотрудничества) рассматривается иг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трудничество связано с поиском точек соприкосновения, сходства, общности и выражается у дошкольников в потребность сопереживания со стороны сверстника, согласования с ним мнений и оценок, слаженности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ьзование на занятиях по программе такой активной формы обучения как работа в паре, предполагающей необходимость прийти к единому мнению, договориться, вместе представить результат, позволяет избежать конкуренции и подготовить ребенка к участию в коллектив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 как мотивы общения лежат в общих, в сходных свойствах партнера, можно говорить, что данная технология дает возможность удовлетворить все коммуникативные потребности дошкольник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требность во взаимопонимании (другой думает так же как 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оценке (отклик партнера на результаты индивидуального этапа работы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равноправном участии в деле (вместе представляют полученный на этапе работы результа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 старшем дошкольном возрасте происходит дальнейшее развитие опыта активного взаимодействия с взрослыми и сверстниками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развитие способности сочувствовать, сопереживать и понимать эмоциональное состояние других людей;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создание условий для адекватной самооценки;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развитие первичной самооценки и идент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детей в возрасте 5-6 лет основными личностными мотивами в общении с взрослыми является потребность в сопереживании и взаимопонимании. </w:t>
      </w:r>
      <w:r>
        <w:rPr>
          <w:b/>
        </w:rPr>
        <w:t>В этом возрасте основными мотивами общения являются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завоевание уважения;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решение общей задачи, поиск ответа на интересующий всех вопрос;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- участие в достижении единой це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- подтверждение сверстником правильности понимания представления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этих условиях особую значимость приобретают активные формы обучения, обеспечивающие положительный опыт общения, создающие благоприятный эмоциональный микроклимат в групп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 и в предыдущий возрастной период, основными активными формами обучения являются работа в паре и ресурсный круг. Данные формы работы позволяют осуществлять педагогическое руководство общением детей-сверстников, что является важным фактором и необходимым условием социального и психического развития ребенка и способствует разрушению эгоцентриз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урсный круг и работа в паре играют важную роль в эмоциональном развит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можность в ходе обсуждения задания обменяться мнениями и получить признания сверстника снижает состояние тревоги, способствует формирования положительной самооцен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ие в активных занятиях особенно значимы для детей, так как необходимость договориться, вместе представить результаты работы в этом возрасте сама по себе представляет ц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общения со сверстниками дети приобретают такие характеристики личности как: взаимное доверие, доброта, открытость, способность к сочувствию, готовность к сотрудничеству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 подготовительной к школе группе</w:t>
      </w:r>
      <w:r>
        <w:rPr/>
        <w:t xml:space="preserve"> первостепенной ставится задача – продолжать дальнейшее развитие умений и навыков делового, познавательного и личностного общения со взрослыми и сверстниками (умение понять сверстниками взрослого, встать на его точку зрения, поделиться своими знаниями, участвовать в общем дел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статочно высокий уровень монологической речи, являющейся основой для аргументации, делает ресурсный круг, работу в паре и микрогруппе значимыми с точки зрения развития познавательных мотивов общения  до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ередность высказывания в круге, сопереживание, интерес к вкладу во взаимодействие в ходе работы в паре способствуют увеличению числа личностных контактов у детей и развитие мотивации к общ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система активных форм образовательной деятельности, реализуемая в программе «Социокультурные истоки» для дошкольного образования» способствует развитию полноценного общения ребёнка со сверстниками и взрослым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Структура итогового занятия с детьми по курсу пропедевтики «Исток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 xml:space="preserve"> </w:t>
      </w:r>
      <w:r>
        <w:rPr>
          <w:b/>
        </w:rPr>
        <w:t>Занятие имеет три основных этапа  (подготовительный, основной, заключительны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Подготовительный этап: </w:t>
      </w:r>
      <w:r>
        <w:rPr>
          <w:i/>
        </w:rPr>
        <w:t xml:space="preserve">мотивационно-ориентировочный </w:t>
      </w:r>
      <w:r>
        <w:rPr/>
        <w:t>—</w:t>
      </w:r>
      <w:r>
        <w:rPr>
          <w:i/>
        </w:rPr>
        <w:t xml:space="preserve"> проблема, цель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i/>
        </w:rPr>
        <w:t xml:space="preserve"> Присоединени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оединение предполагает:</w:t>
      </w:r>
      <w:r>
        <w:rPr/>
        <w:t xml:space="preserve"> создание благоприятной психологически комфортной обстановки (атмосферы доверия, взаимопонимания, взаимоуважения); общение с детьми на уровне «Взрослый — Взрослый»; устранение барьеров в коммуникации (свободное размещение детей «стайкой», рассаживание  полукругом, кругом); соблюдение баланса между позициями деятельности «сидя-стоя».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Мотивация детей на взаимодействие. </w:t>
      </w:r>
      <w:r>
        <w:rPr/>
        <w:t>Обозначение темы и цели занятия, ее актуальности, новизны, важности (дети должны почувствовать, что это им нужно, значимо для их жизни). Актуализация имеющегося положительного социокультурного опыта по теме занятия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i/>
        </w:rPr>
        <w:t>На этапе присоединения активен воспитатель.</w:t>
      </w:r>
      <w:r>
        <w:rPr>
          <w:color w:val="FF0000"/>
        </w:rPr>
        <w:t xml:space="preserve"> </w:t>
      </w:r>
      <w:r>
        <w:rPr>
          <w:i/>
        </w:rPr>
        <w:t>Обозначение цел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Основной этап.</w:t>
      </w:r>
      <w:r>
        <w:rPr/>
        <w:t xml:space="preserve"> </w:t>
      </w:r>
      <w:r>
        <w:rPr>
          <w:b/>
          <w:i/>
        </w:rPr>
        <w:t xml:space="preserve"> Проведение активной формы образовательной деятельности </w:t>
      </w:r>
      <w:r>
        <w:rPr/>
        <w:t xml:space="preserve">(обязательно используется та активная форма воспитания и развития детей, которая предлагается в методике, позволяющая выйти на 5 аспектов качества образования: </w:t>
      </w:r>
      <w:r>
        <w:rPr>
          <w:i/>
        </w:rPr>
        <w:t>содержательный, коммуникативный, управленческий, психологический, социокультурный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Методика  АФОД строится на основе следующих принципов: </w:t>
      </w:r>
    </w:p>
    <w:p>
      <w:pPr>
        <w:pStyle w:val="Normal"/>
        <w:jc w:val="both"/>
        <w:rPr/>
      </w:pPr>
      <w:r>
        <w:rPr>
          <w:i/>
        </w:rPr>
        <w:t xml:space="preserve">активности всех участников образовательных отношений; опоры  на позитивный социокультурный опыт; диалогового общения; психологической безопасности и доверия в группе; положительного результата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основном этапе активны дети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3. Заключительный этап занятия: </w:t>
      </w:r>
      <w:r>
        <w:rPr>
          <w:i/>
        </w:rPr>
        <w:t xml:space="preserve">рефлексивно-оценочный </w:t>
      </w:r>
      <w:r>
        <w:rPr/>
        <w:t>—</w:t>
      </w:r>
      <w:r>
        <w:rPr>
          <w:i/>
        </w:rPr>
        <w:t xml:space="preserve"> осмысление итогов, цель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Рефлексия </w:t>
      </w:r>
      <w:r>
        <w:rPr/>
        <w:t>—</w:t>
      </w:r>
      <w:r>
        <w:rPr>
          <w:b/>
          <w:i/>
        </w:rPr>
        <w:t xml:space="preserve"> получение обратной связи от воспитанников и подведение итогов занятия воспитателем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i/>
        </w:rPr>
        <w:t xml:space="preserve"> </w:t>
      </w:r>
      <w:r>
        <w:rPr>
          <w:i/>
        </w:rPr>
        <w:t>Каждое активное занятие заканчивается переосмыслением социокультурных и духовно-нравственных категорий и ценностей. На заключительном этапе занятия происходит переоценка жизненного опыта, имеющегося у ребенка, изменяется его восприятие, мышление, чувствование, появляется новый социокультурный опы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    </w:t>
      </w:r>
      <w:r>
        <w:rPr>
          <w:b/>
          <w:i/>
        </w:rPr>
        <w:t>Таким образом, происходят социокультурные изменения, приращение социокультурного стержня личности. Эти изменения педагог  учитывает в дальнейшем развитии детей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Использование</w:t>
      </w:r>
      <w:r>
        <w:rPr>
          <w:b/>
          <w:i/>
        </w:rPr>
        <w:t xml:space="preserve"> </w:t>
      </w:r>
      <w:r>
        <w:rPr>
          <w:b/>
        </w:rPr>
        <w:t xml:space="preserve">социокультурных технологий: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технология присоединения</w:t>
      </w:r>
      <w:r>
        <w:rPr/>
        <w:t xml:space="preserve"> </w:t>
      </w:r>
      <w:r>
        <w:rPr>
          <w:i/>
        </w:rPr>
        <w:t>(выход на все типы восприятия: визуальный, аудиальный, кинестетический)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>технология развития целостного восприятия и мышления</w:t>
      </w:r>
      <w:r>
        <w:rPr/>
        <w:t xml:space="preserve"> </w:t>
      </w:r>
      <w:r>
        <w:rPr>
          <w:i/>
        </w:rPr>
        <w:t>(использование в оформлении занятия визуального, аудиального, кинестетического ряда, вопросы педагога на разные образы – вижу, слышу, чувствую)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</w:rPr>
        <w:t>технология развития эмоционально-чувственной сферы,</w:t>
      </w:r>
      <w:r>
        <w:rPr/>
        <w:t xml:space="preserve"> развитие эмоционального интеллекта детей; </w:t>
      </w:r>
      <w:r>
        <w:rPr>
          <w:i/>
        </w:rPr>
        <w:t>переключение из ассоциированного состояния в диссоциированное (умение педагога переключаться из эмоционального, прочувствованного состояния в рациональное, не эмоциональное и обратно)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b/>
        </w:rPr>
        <w:t>технология развития мотивации</w:t>
      </w:r>
      <w:r>
        <w:rPr/>
        <w:t xml:space="preserve"> (</w:t>
      </w:r>
      <w:r>
        <w:rPr>
          <w:i/>
        </w:rPr>
        <w:t>положительная мотивация на предстоящее занятие, смену видов деятельности с учетом склонностей, возможностей ребенка, на использование полученного опыта, основанного на духовно-нравственных ценностях; какие способы педагог использует для мотивации: личной заинтересованности, общения со значимым взрослым, игровой, познавательно-социальной, система используемых вознаграждений)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b/>
        </w:rPr>
        <w:t>технология развития личности</w:t>
      </w:r>
      <w:r>
        <w:rPr/>
        <w:t xml:space="preserve"> </w:t>
      </w:r>
      <w:r>
        <w:rPr>
          <w:i/>
        </w:rPr>
        <w:t>(использование АФОД);</w:t>
      </w:r>
    </w:p>
    <w:p>
      <w:pPr>
        <w:pStyle w:val="Normal"/>
        <w:jc w:val="both"/>
        <w:rPr/>
      </w:pPr>
      <w:r>
        <w:rPr/>
        <w:t xml:space="preserve">ж) </w:t>
      </w:r>
      <w:r>
        <w:rPr>
          <w:b/>
        </w:rPr>
        <w:t>технология развития ресурса успеха</w:t>
      </w:r>
      <w:r>
        <w:rPr/>
        <w:t xml:space="preserve"> </w:t>
      </w:r>
      <w:r>
        <w:rPr>
          <w:i/>
        </w:rPr>
        <w:t>(«Социокультурные истоки» – программа успеха, состояние благодарности, тепла и т.д. ресурс успеха; умение ставить цель – создавать условия для ресурса успех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b/>
          <w:i/>
        </w:rPr>
        <w:t xml:space="preserve"> </w:t>
      </w:r>
      <w:r>
        <w:rPr>
          <w:rFonts w:eastAsia="Calibri"/>
        </w:rPr>
        <w:t>В течение месяца предусмотрено проведение для каждой возрастной группы одного итогового занятия по курсу пропедевтики «Истоки» и «Воспитание на социокультурном опыте» (9 занятий на учебный год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rowall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+ 12 пт"/>
    <w:basedOn w:val="Normal"/>
    <w:qFormat/>
    <w:pPr>
      <w:jc w:val="both"/>
    </w:pPr>
    <w:rPr>
      <w:rFonts w:ascii="Calibri" w:hAnsi="Calibri" w:cs="Calibri"/>
      <w:i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51:00Z</dcterms:created>
  <dc:creator>TEST</dc:creator>
  <dc:description/>
  <cp:keywords/>
  <dc:language>en-US</dc:language>
  <cp:lastModifiedBy>Valentin</cp:lastModifiedBy>
  <cp:lastPrinted>2012-11-04T10:46:00Z</cp:lastPrinted>
  <dcterms:modified xsi:type="dcterms:W3CDTF">2024-08-23T06:16:00Z</dcterms:modified>
  <cp:revision>23</cp:revision>
  <dc:subject/>
  <dc:title>Дополнение</dc:title>
</cp:coreProperties>
</file>