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    </w:t>
      </w:r>
      <w:r>
        <w:rPr>
          <w:b/>
          <w:i/>
          <w:sz w:val="23"/>
          <w:szCs w:val="23"/>
        </w:rPr>
        <w:t>Схема №1 анализа этапов итогового занятия по программе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  </w:t>
      </w:r>
      <w:r>
        <w:rPr>
          <w:b/>
          <w:i/>
          <w:sz w:val="23"/>
          <w:szCs w:val="23"/>
        </w:rPr>
        <w:t>«Социокультурные истоки» в дошкольном образовании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</w:t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анятие имеет три основных этапа  (подготовительный, основной, заключительный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3"/>
          <w:szCs w:val="23"/>
        </w:rPr>
        <w:t>1.</w:t>
      </w:r>
      <w:r>
        <w:rPr>
          <w:b/>
          <w:i/>
          <w:sz w:val="23"/>
          <w:szCs w:val="23"/>
        </w:rPr>
        <w:t>Подготовительный этап</w:t>
      </w:r>
      <w:r>
        <w:rPr>
          <w:i/>
          <w:sz w:val="23"/>
          <w:szCs w:val="23"/>
        </w:rPr>
        <w:t xml:space="preserve"> (мотивационно-ориентировочный).  </w:t>
      </w:r>
      <w:r>
        <w:rPr>
          <w:b/>
          <w:sz w:val="22"/>
          <w:szCs w:val="22"/>
        </w:rPr>
        <w:t>Присоедине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роблема, цель, вводная беседа; присоединение воспитателя к детям, детей - к педагогу, к теме занятия  и предстоящей деятельности); актуализация положительного социокультурного опыта на основе использования различных форм и методов активности детей;  выход на все типы восприят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соединение предполагает:</w:t>
      </w:r>
      <w:r>
        <w:rPr>
          <w:i/>
          <w:sz w:val="22"/>
          <w:szCs w:val="22"/>
        </w:rPr>
        <w:t xml:space="preserve"> создание благоприятной психологически комфортной обстановки (атмосферы доверия, взаимопонимания, взаимоуважения, сотрудничества);  устранение барьеров в коммуникации (свободное размещение детей «стайкой», рассаживание  полукругом, кругом); соблюдение баланса между позициями деятельности «сидя-стоя».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Мотивация детей на взаимодействие.</w:t>
      </w:r>
      <w:r>
        <w:rPr>
          <w:i/>
          <w:sz w:val="22"/>
          <w:szCs w:val="22"/>
        </w:rPr>
        <w:t xml:space="preserve"> Обозначение темы и цели занятия, ее актуальности, новизны, важности (дети должны почувствовать, что это им нужно, значимо для их жизни). Актуализация имеющегося положительного социокультурного опыта по теме занят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этапе присоединения активен воспитатель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Основной  этап (практический) — цель, реализация плана АФОД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Проведение активной формы образовательной деятельности</w:t>
      </w:r>
      <w:r>
        <w:rPr>
          <w:i/>
          <w:sz w:val="22"/>
          <w:szCs w:val="22"/>
        </w:rPr>
        <w:t xml:space="preserve"> (обязательно используется та активная форма образовательной деятельности, которая представлена  в учебно-методическом пособии «Истоковедение», том 5, позволяющая выйти на пять аспектов качества образования: содержательный, коммуникативный, управленческий, психологический, социокультурный), предусматривает использование образовательного инструментария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Аспекты качества образования раскрыты в методической разработке «</w:t>
      </w:r>
      <w:r>
        <w:rPr>
          <w:i/>
          <w:sz w:val="22"/>
          <w:szCs w:val="22"/>
        </w:rPr>
        <w:t>Анализ проведения итогового занятия по программе «Социокультурные истоки» в дошкольном образовании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етодика  АФОД строится на основе следующих принципов:</w:t>
      </w:r>
      <w:r>
        <w:rPr>
          <w:i/>
          <w:sz w:val="22"/>
          <w:szCs w:val="22"/>
        </w:rPr>
        <w:t xml:space="preserve"> активности всех участников образовательных отношений; опоры  на позитивный социокультурный опыт; диалогового общения; психологической безопасности и доверия в группе; положительного результата деятельност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На основном этапе активны де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. Заключительный этап занятия (рефлексивно-оценочный) —  цель, осмысление итог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ефлексия</w:t>
      </w:r>
      <w:r>
        <w:rPr>
          <w:sz w:val="22"/>
          <w:szCs w:val="22"/>
        </w:rPr>
        <w:t xml:space="preserve"> — получение обратной связи от воспитанников и подведение итогов занятия воспитателем</w:t>
      </w:r>
      <w:r>
        <w:rPr>
          <w:i/>
          <w:sz w:val="22"/>
          <w:szCs w:val="22"/>
        </w:rPr>
        <w:t>. Вопрос для рефлексии представлен в плане активного занят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Каждое активное занятие заканчивается переосмыслением социокультурных и духовно-нравственных категорий и ценностей. </w:t>
      </w:r>
      <w:r>
        <w:rPr>
          <w:sz w:val="22"/>
          <w:szCs w:val="22"/>
        </w:rPr>
        <w:t>На заключительном этапе занятия происходит переоценка жизненного опыта, имеющегося у ребенка, изменяется его восприятие, мышление, чувствование, появляется новый социокультурный опы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Таким образом, происходят социокультурные изменения, приращение социокультурного стержня личности. Эти изменения педагог  учитывает в дальнейшем развитии дете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Использование социокультурных технологий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u w:val="single"/>
        </w:rPr>
        <w:t>технология присоединения</w:t>
      </w:r>
      <w:r>
        <w:rPr>
          <w:i/>
          <w:sz w:val="22"/>
          <w:szCs w:val="22"/>
        </w:rPr>
        <w:t xml:space="preserve"> (выход на все типы восприятия: визуальный, аудиальный, кинестетический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u w:val="single"/>
        </w:rPr>
        <w:t>технология развития целостного восприятия и мышления</w:t>
      </w:r>
      <w:r>
        <w:rPr>
          <w:i/>
          <w:sz w:val="22"/>
          <w:szCs w:val="22"/>
        </w:rPr>
        <w:t xml:space="preserve"> (использование в оформлении занятия визуального, аудиального, кинестетического ряда, использование педагогом вопросов на разные образы – вижу, слышу, чувствую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)</w:t>
      </w:r>
      <w:r>
        <w:rPr>
          <w:i/>
          <w:sz w:val="22"/>
          <w:szCs w:val="22"/>
          <w:u w:val="single"/>
        </w:rPr>
        <w:t>технология развития эмоционально-чувственной сферы детей</w:t>
      </w:r>
      <w:r>
        <w:rPr>
          <w:i/>
          <w:sz w:val="22"/>
          <w:szCs w:val="22"/>
        </w:rPr>
        <w:t>; переключение из ассоциированного состояния в диссоциированное (умение педагога переключаться из эмоционального, прочувствованного состояния в рациональное, не эмоциональное и обратно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u w:val="single"/>
        </w:rPr>
        <w:t>технология развития мотивации</w:t>
      </w:r>
      <w:r>
        <w:rPr>
          <w:i/>
          <w:sz w:val="22"/>
          <w:szCs w:val="22"/>
        </w:rPr>
        <w:t xml:space="preserve"> (положительная мотивация на предстоящее занятие, смену видов деятельности с учетом склонностей, возможностей ребенка, на использование полученного опыта, основанного на духовно-нравственных ценностях; для мотивации педагог использует способы личной заинтересованности, общения со значимым взрослым, познавательно-социальной, игровой, система используемых вознаграждений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) </w:t>
      </w:r>
      <w:r>
        <w:rPr>
          <w:i/>
          <w:sz w:val="22"/>
          <w:szCs w:val="22"/>
          <w:u w:val="single"/>
        </w:rPr>
        <w:t>технология развития личности</w:t>
      </w:r>
      <w:r>
        <w:rPr>
          <w:i/>
          <w:sz w:val="22"/>
          <w:szCs w:val="22"/>
        </w:rPr>
        <w:t xml:space="preserve"> (использование АФОД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ж) </w:t>
      </w:r>
      <w:r>
        <w:rPr>
          <w:i/>
          <w:sz w:val="22"/>
          <w:szCs w:val="22"/>
          <w:u w:val="single"/>
        </w:rPr>
        <w:t xml:space="preserve">технология развития ресурса успеха, достигаемого в процессе сотрудничества со взрослыми и сверстниками.  </w:t>
      </w:r>
      <w:r>
        <w:rPr>
          <w:sz w:val="22"/>
          <w:szCs w:val="22"/>
        </w:rPr>
        <w:t>(«Социокультурные истоки» – программа успеха; состояние благодарности, тепла, взаимопонимания и т.д. формируют  ресурс успеха; умение ставить цель – создавать условия для ресурса успеха).</w:t>
      </w:r>
    </w:p>
    <w:p>
      <w:pPr>
        <w:pStyle w:val="Normal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В завершение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</w:t>
      </w:r>
      <w:r>
        <w:rPr>
          <w:b/>
          <w:i/>
          <w:sz w:val="23"/>
          <w:szCs w:val="23"/>
        </w:rPr>
        <w:t xml:space="preserve">определить общий социокультурный результат занятия на основе реализуемой цели, образовательных задач,  смыслообразующих категорий-ценностей и пяти аспектов качества образования.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b/>
          <w:i/>
          <w:sz w:val="20"/>
          <w:szCs w:val="20"/>
        </w:rPr>
        <w:t xml:space="preserve">Таблица №2 анализа проведения итогового занятия с дошкольникам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программе «Социокультурные истоки» на основе аспектов качества образова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96" w:hanging="0"/>
        <w:rPr/>
      </w:pPr>
      <w:r>
        <w:rPr>
          <w:b/>
          <w:sz w:val="20"/>
          <w:szCs w:val="20"/>
        </w:rPr>
        <w:t>Тема  НОД __________________ Возраст детей ________ Ф.И.О. педагога 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екты качеств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качества образования</w:t>
            </w:r>
          </w:p>
        </w:tc>
      </w:tr>
      <w:tr>
        <w:trPr>
          <w:trHeight w:val="2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тельный аспект</w:t>
            </w:r>
            <w:r>
              <w:rPr>
                <w:sz w:val="22"/>
                <w:szCs w:val="22"/>
              </w:rPr>
              <w:t xml:space="preserve"> — освоение социокультурных и духовно-нравственных категорий не только на познавательном уровне, но и на уровне личностного развития; ориентация в современной социокультурной среде, в отечественном культурном наследии; формирование основ гражданской и культурной идентичности, устойчивой и бескорыстной привязанности к своему Отечеству, малой Родине, семье, соотечественникам; формирование патриотизма, добросовестного и творческого отношения к труду </w:t>
            </w:r>
            <w:r>
              <w:rPr>
                <w:i/>
                <w:sz w:val="22"/>
                <w:szCs w:val="22"/>
              </w:rPr>
              <w:t>(в соответствии с возрастом детей и темой занят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 раскрыто и освоено детьми  содержание занятия?</w:t>
            </w:r>
          </w:p>
        </w:tc>
      </w:tr>
      <w:tr>
        <w:trPr>
          <w:trHeight w:val="2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й аспект </w:t>
            </w:r>
            <w:r>
              <w:rPr>
                <w:sz w:val="22"/>
                <w:szCs w:val="22"/>
              </w:rPr>
              <w:t>— формирование эффективного общения: способности видеть, слышать, чувствовать каждого, приходить к согласию; уважительно общаться со всеми участниками образовательных отношений, быть терпимым к иному мнению; уметь слушать и слышать, поддерживать и завершать общение; использовать эмоции и невербальные средства общения; нормы речевого этикета; выражать собственную оценку от прочитанного взрослым и услышанного в процессе общения в соответствии с возрас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коммуникативные навыки и способности формировали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ческий аспект </w:t>
            </w:r>
            <w:r>
              <w:rPr>
                <w:sz w:val="22"/>
                <w:szCs w:val="22"/>
              </w:rPr>
              <w:t>— формирование умений: делать нравственный выбор, выделять главные ценности жизни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ывать свои действия с действиями других людей (сверстников и взрослых); действовать по образцу и инструкции педагога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правила общения в группе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собой, своим поведением,  поступками и взаимодействием со сверстниками и взрослы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в группе со сверстниками, педагогом и родителями, представлять собственное решение и совместное решение пары; принимать решение и быть ответственны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управленческие умения формировались?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ический аспект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 xml:space="preserve">эмоционально-мотивационный) </w:t>
            </w:r>
            <w:r>
              <w:rPr>
                <w:sz w:val="22"/>
                <w:szCs w:val="22"/>
              </w:rPr>
              <w:t xml:space="preserve">— развитие основных психических функций: память, внимание, мышление, восприятие, воображение и речь. </w:t>
            </w:r>
            <w:r>
              <w:rPr>
                <w:i/>
                <w:sz w:val="22"/>
                <w:szCs w:val="22"/>
              </w:rPr>
              <w:t xml:space="preserve">(При необходимости анализирует педагог-психолог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ует воспит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эмоционально-чувственной сферы ребенка, эмоциональной отзывчивости;  развитие мотивации творить добро, обучаться, повторять успешные действ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на работу в группе и в паре и совместное достижение значимых результатов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подчинять собственные мотивы поведения с поставленной цель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дети были замотивированы на  достижении значимых результатов? Раскройте развитие эмоционально-чувственной сферы детей.</w:t>
            </w:r>
          </w:p>
        </w:tc>
      </w:tr>
      <w:tr>
        <w:trPr>
          <w:trHeight w:val="25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окультурный аспект </w:t>
            </w:r>
            <w:r>
              <w:rPr>
                <w:sz w:val="22"/>
                <w:szCs w:val="22"/>
              </w:rPr>
              <w:t>—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положительного социокультурного опыта; получение опыта взаимодействия, создающего условия для самовоспитания и саморазвития (сегодня, в будущем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осмысление собственного прошлого опыта, социокультурного опыта родного народа, жизненного опыта близких и родны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на осознание смысла служения Отечеству (сегодня, в будущем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пыта, который ведет к духовно-нравственному обогащению, переоценке ценностей; перевод знаний и представлений в практическую плоскость (использование полученных знаний в жизни)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ой положительный социокультурный  опыт получен детьми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7:00Z</dcterms:created>
  <dc:creator>SamLab.ws</dc:creator>
  <dc:description/>
  <cp:keywords/>
  <dc:language>en-US</dc:language>
  <cp:lastModifiedBy>Valentin</cp:lastModifiedBy>
  <cp:lastPrinted>2015-04-27T11:22:00Z</cp:lastPrinted>
  <dcterms:modified xsi:type="dcterms:W3CDTF">2022-09-14T11:50:00Z</dcterms:modified>
  <cp:revision>68</cp:revision>
  <dc:subject/>
  <dc:title>Анализ проведения итогового занятия по программе «Социокультурные истоки» для дошкольного образования</dc:title>
</cp:coreProperties>
</file>